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0"/>
        <w:jc w:val="center"/>
        <w:rPr>
          <w:b/>
          <w:b/>
          <w:bCs/>
          <w:sz w:val="28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b/>
          <w:bCs/>
          <w:sz w:val="28"/>
        </w:rPr>
        <w:t>Открытое акционерное общество</w:t>
      </w:r>
    </w:p>
    <w:p>
      <w:pPr>
        <w:pStyle w:val="12"/>
        <w:spacing w:before="0" w:after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АМАРАГАЗ»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5580" w:hanging="0"/>
        <w:jc w:val="center"/>
        <w:rPr/>
      </w:pPr>
      <w:r>
        <w:rPr/>
        <w:t xml:space="preserve">Председатель закупочной комиссии </w:t>
      </w:r>
    </w:p>
    <w:p>
      <w:pPr>
        <w:pStyle w:val="Normal"/>
        <w:suppressAutoHyphens w:val="true"/>
        <w:ind w:firstLine="5400"/>
        <w:jc w:val="center"/>
        <w:rPr/>
      </w:pPr>
      <w:r>
        <w:rPr/>
      </w:r>
    </w:p>
    <w:p>
      <w:pPr>
        <w:pStyle w:val="Normal"/>
        <w:suppressAutoHyphens w:val="true"/>
        <w:ind w:firstLine="5400"/>
        <w:jc w:val="center"/>
        <w:rPr/>
      </w:pPr>
      <w:r>
        <w:rPr/>
        <w:t>___________________</w:t>
      </w:r>
      <w:r>
        <w:rPr>
          <w:i/>
        </w:rPr>
        <w:t>/С.А. Ланцевич/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         </w:t>
      </w:r>
      <w:r>
        <w:rPr/>
        <w:t>«_____» ______________ 2014г.</w:t>
      </w:r>
    </w:p>
    <w:p>
      <w:pPr>
        <w:pStyle w:val="Normal"/>
        <w:ind w:left="5040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ого запроса </w:t>
      </w:r>
      <w:r>
        <w:rPr>
          <w:bCs/>
          <w:color w:val="000000"/>
          <w:sz w:val="28"/>
          <w:szCs w:val="28"/>
        </w:rPr>
        <w:t>ценовых котирово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й форме </w:t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sz w:val="28"/>
          <w:szCs w:val="28"/>
        </w:rPr>
        <w:t>на поставку печатной продукции для нужд ОАО «Самарагаз»</w:t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kern w:val="2"/>
          <w:sz w:val="20"/>
          <w:szCs w:val="28"/>
        </w:rPr>
      </w:pPr>
      <w:r>
        <w:rPr>
          <w:b/>
          <w:i/>
          <w:kern w:val="2"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40"/>
        <w:rPr/>
      </w:pPr>
      <w:r>
        <w:rPr>
          <w:kern w:val="2"/>
        </w:rPr>
        <w:t>Заместитель начальника ОМТС</w:t>
        <w:tab/>
        <w:tab/>
        <w:tab/>
        <w:tab/>
        <w:tab/>
        <w:tab/>
        <w:tab/>
        <w:t>Е.М. Никитин</w:t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ущий специалист</w:t>
        <w:tab/>
        <w:tab/>
        <w:tab/>
        <w:tab/>
        <w:tab/>
        <w:tab/>
        <w:tab/>
        <w:tab/>
        <w:t>И.С. Прокоп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амара 2014г.</w:t>
      </w:r>
    </w:p>
    <w:p>
      <w:pPr>
        <w:pStyle w:val="Style43"/>
        <w:jc w:val="center"/>
        <w:rPr>
          <w:color w:val="000000"/>
        </w:rPr>
      </w:pPr>
      <w:r>
        <w:rPr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</w:rPr>
            <w:instrText xml:space="preserve"> TOC \o "1-3" \h \z \u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hyperlink w:anchor="__RefHeading___Toc402441102">
            <w:r>
              <w:rPr>
                <w:rStyle w:val="IndexLink"/>
                <w:sz w:val="22"/>
                <w:szCs w:val="22"/>
              </w:rPr>
              <w:t>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0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.1. Общие сведения о процедуре открытого запроса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ценовых котировок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в электронной форме.</w:t>
              <w:tab/>
              <w:t>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0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2. Правовой статус процедур и документов.</w:t>
              <w:tab/>
              <w:t>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0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3. Прочие положения.</w:t>
              <w:tab/>
              <w:t>3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2441106">
            <w:r>
              <w:rPr>
                <w:rStyle w:val="IndexLink"/>
                <w:sz w:val="22"/>
                <w:szCs w:val="22"/>
              </w:rPr>
              <w:t>2. Информационная карта открытого запроса ценовых котировок.</w:t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2441107">
            <w:r>
              <w:rPr>
                <w:rStyle w:val="IndexLink"/>
                <w:sz w:val="22"/>
                <w:szCs w:val="22"/>
              </w:rPr>
              <w:t>3. Проект договора</w:t>
              <w:tab/>
              <w:t>8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2441112">
            <w:r>
              <w:rPr>
                <w:rStyle w:val="IndexLink"/>
                <w:sz w:val="22"/>
                <w:szCs w:val="22"/>
              </w:rPr>
              <w:t>4. Порядок проведения открытого запроса ценовых котировок. Инструкции по подготовке предложений.</w:t>
              <w:tab/>
              <w:t>18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1.  Общий порядок проведения открытого запроса ценовых котировок в электронной форме.</w:t>
              <w:tab/>
              <w:t>20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  Подготовка заявок на участие в открытом запросе ценовых котировок в электронной форме.</w:t>
              <w:tab/>
              <w:t>20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2. Требования к сроку действия заявки.</w:t>
              <w:tab/>
              <w:t>21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3. Требования к языку заявки.</w:t>
              <w:tab/>
              <w:t>21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7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4. Требования к валюте предложения.</w:t>
              <w:tab/>
              <w:t>21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8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5. Разъяснение документации по запросу ценовых котировок в электронной форме и внесение изменений в нее.</w:t>
              <w:tab/>
              <w:t>21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9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6. Продление срока окончания приема заявок.</w:t>
              <w:tab/>
              <w:t>21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0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3.  Требования к Участникам закупки. Подтверждение соответствия предъявляемым требованиям.</w:t>
              <w:tab/>
              <w:t>22</w:t>
            </w:r>
          </w:hyperlink>
        </w:p>
        <w:p>
          <w:pPr>
            <w:pStyle w:val="Contents3"/>
            <w:tabs>
              <w:tab w:val="clear" w:pos="9360"/>
              <w:tab w:val="left" w:pos="1200" w:leader="none"/>
              <w:tab w:val="right" w:pos="9923" w:leader="dot"/>
            </w:tabs>
            <w:ind w:left="426" w:hanging="0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  <w:lang w:val="en-US" w:eastAsia="en-US"/>
            </w:rPr>
          </w:pPr>
          <w:hyperlink w:anchor="__RefHeading___Toc402441121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  <w:lang w:val="en-US" w:eastAsia="en-US"/>
              </w:rPr>
              <w:t>4.3.1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iCs w:val="false"/>
                <w:smallCap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  <w:lang w:val="en-US" w:eastAsia="en-US"/>
              </w:rPr>
              <w:t>Требования к Участникам закупки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9360"/>
              <w:tab w:val="left" w:pos="1200" w:leader="none"/>
              <w:tab w:val="right" w:pos="9923" w:leader="dot"/>
            </w:tabs>
            <w:ind w:left="426" w:hanging="0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  <w:lang w:val="en-US" w:eastAsia="en-US"/>
            </w:rPr>
          </w:pPr>
          <w:hyperlink w:anchor="__RefHeading___Toc402441122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  <w:lang w:val="en-US" w:eastAsia="en-US"/>
              </w:rPr>
              <w:t>4.3.2.  Требования к документам, подтверждающим соответствие Участника закупки установленным требованиям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4.  Рассмотрение заявок.</w:t>
              <w:tab/>
              <w:t>22</w:t>
            </w:r>
          </w:hyperlink>
        </w:p>
        <w:p>
          <w:pPr>
            <w:pStyle w:val="Contents2"/>
            <w:tabs>
              <w:tab w:val="clear" w:pos="9360"/>
              <w:tab w:val="left" w:pos="1200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4.1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Общие положения.</w:t>
              <w:tab/>
              <w:t>2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4.2 Порядок рассмотрения заявок.</w:t>
              <w:tab/>
              <w:t>2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5. Определение победителя</w:t>
              <w:tab/>
              <w:t>2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7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6. Подписание договора</w:t>
              <w:tab/>
              <w:t>2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8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7. Отказ от проведения запроса ценовых котировок  в электронной форме.</w:t>
              <w:tab/>
              <w:t>23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2441129">
            <w:r>
              <w:rPr>
                <w:rStyle w:val="IndexLink"/>
                <w:sz w:val="22"/>
                <w:szCs w:val="22"/>
              </w:rPr>
              <w:t>5.</w:t>
              <w:tab/>
              <w:t>Образцы форм документов, включаемых в заявку</w:t>
              <w:tab/>
              <w:t>24</w:t>
            </w:r>
          </w:hyperlink>
        </w:p>
        <w:p>
          <w:pPr>
            <w:pStyle w:val="Contents2"/>
            <w:tabs>
              <w:tab w:val="clear" w:pos="9360"/>
              <w:tab w:val="left" w:pos="993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30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1.  Форма описи документов, предоставляемых для участия в открытом запросе предложений</w:t>
              <w:tab/>
              <w:t>24</w:t>
            </w:r>
          </w:hyperlink>
        </w:p>
        <w:p>
          <w:pPr>
            <w:pStyle w:val="Contents2"/>
            <w:tabs>
              <w:tab w:val="clear" w:pos="9360"/>
              <w:tab w:val="left" w:pos="993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31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2.  Письмо о подаче оферты</w:t>
              <w:tab/>
              <w:t>26</w:t>
            </w:r>
          </w:hyperlink>
        </w:p>
        <w:p>
          <w:pPr>
            <w:pStyle w:val="Contents2"/>
            <w:tabs>
              <w:tab w:val="clear" w:pos="9360"/>
              <w:tab w:val="left" w:pos="993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32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3.  Анкета Участника</w:t>
              <w:tab/>
              <w:t>28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33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  <w:t>5.4. Справка об участии в судебных разбирательствах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402441134"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>5.5. Предложение Участника</w:t>
              <w:tab/>
              <w:t>30</w:t>
            </w:r>
          </w:hyperlink>
          <w:r>
            <w:rPr>
              <w:rStyle w:val="IndexLink"/>
              <w:smallCaps w:val="false"/>
              <w:caps w:val="false"/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923" w:leader="dot"/>
        </w:tabs>
        <w:ind w:left="284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Приложение № 1……………………………………………………………….…………………………32</w:t>
      </w:r>
      <w:r>
        <w:rPr>
          <w:b/>
          <w:bCs/>
          <w:sz w:val="22"/>
          <w:szCs w:val="22"/>
        </w:rPr>
        <w:t xml:space="preserve">  </w:t>
      </w:r>
      <w:r>
        <w:br w:type="page"/>
      </w:r>
    </w:p>
    <w:p>
      <w:pPr>
        <w:pStyle w:val="Heading1"/>
        <w:keepLines/>
        <w:tabs>
          <w:tab w:val="clear" w:pos="709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_RefHeading___Toc402441102"/>
      <w:bookmarkEnd w:id="12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bookmarkStart w:id="13" w:name="__RefHeading___Toc402441103"/>
      <w:bookmarkEnd w:id="13"/>
      <w:r>
        <w:rPr>
          <w:rFonts w:cs="Times New Roman" w:ascii="Times New Roman" w:hAnsi="Times New Roman"/>
          <w:b/>
        </w:rPr>
        <w:t xml:space="preserve">1.1. Общие сведения о </w:t>
      </w:r>
      <w:r>
        <w:rPr>
          <w:rFonts w:cs="Times New Roman" w:ascii="Times New Roman" w:hAnsi="Times New Roman"/>
          <w:b/>
          <w:color w:val="000000"/>
        </w:rPr>
        <w:t xml:space="preserve">процедуре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 xml:space="preserve">запроса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ценовых котирово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 электронной форме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bookmarkStart w:id="14" w:name="Общие_сведения"/>
      <w:bookmarkStart w:id="15" w:name="_Ref55193512"/>
      <w:bookmarkEnd w:id="14"/>
      <w:bookmarkEnd w:id="15"/>
      <w:r>
        <w:rPr/>
        <w:t xml:space="preserve">Открытое акционерное общество «Самарагаз» (далее – Заказчик) извещением о проведении открытого </w:t>
      </w:r>
      <w:r>
        <w:rPr>
          <w:color w:val="000000"/>
        </w:rPr>
        <w:t xml:space="preserve">запроса </w:t>
      </w:r>
      <w:r>
        <w:rPr>
          <w:bCs/>
          <w:color w:val="000000"/>
        </w:rPr>
        <w:t>ценовых котировок</w:t>
      </w:r>
      <w:r>
        <w:rPr/>
        <w:t xml:space="preserve"> (далее – закупка), размещенным на электронной торговой площадк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Единой информационной системе (далее – ЕИС)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и на сайте Заказчи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28.11.2014г</w:t>
      </w:r>
      <w:r>
        <w:rPr/>
        <w:t>., приглашает юридических лиц, а также индивидуальных предпринимателей (далее – Участники закупки) к участию в конкурентной закупке на поставку печатной продукции для нужд        ОАО «Самарагаз».</w:t>
      </w:r>
    </w:p>
    <w:p>
      <w:pPr>
        <w:pStyle w:val="Normal"/>
        <w:ind w:firstLine="708"/>
        <w:jc w:val="both"/>
        <w:rPr/>
      </w:pPr>
      <w:bookmarkStart w:id="16" w:name="Общие_сведения"/>
      <w:bookmarkStart w:id="17" w:name="_Ref55193512"/>
      <w:bookmarkEnd w:id="16"/>
      <w:bookmarkEnd w:id="17"/>
      <w:r>
        <w:rPr/>
        <w:t xml:space="preserve">Подробные требования к поставляемому товару и оказываемым услугам изложены в разделе 2. Проект договора, который будет заключен по результатам данной закупки, приведен в разделе 3. Инструкции по подготовке заявки на участие в запросе </w:t>
      </w:r>
      <w:r>
        <w:rPr>
          <w:bCs/>
        </w:rPr>
        <w:t>ценовых котировок</w:t>
      </w:r>
      <w:r>
        <w:rPr/>
        <w:t>, приведены в разделе 4. Формы документов, которые необходимо подготовить и подать в составе предложения, приведены в разделе 5.</w:t>
      </w:r>
    </w:p>
    <w:p>
      <w:pPr>
        <w:pStyle w:val="Normal"/>
        <w:ind w:firstLine="708"/>
        <w:jc w:val="both"/>
        <w:rPr/>
      </w:pPr>
      <w:bookmarkStart w:id="18" w:name="_Ref93694278"/>
      <w:r>
        <w:rPr/>
        <w:t xml:space="preserve">Заказчик вправе отказаться от проведения запроса </w:t>
      </w:r>
      <w:r>
        <w:rPr>
          <w:bCs/>
        </w:rPr>
        <w:t>ценовых котировок</w:t>
      </w:r>
      <w:r>
        <w:rPr/>
        <w:t xml:space="preserve"> на любом из этапов, не неся при этом никакой материальной ответственности перед Участниками закупки.</w:t>
      </w:r>
      <w:bookmarkEnd w:id="18"/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19" w:name="__RefHeading___Toc402441104"/>
      <w:bookmarkStart w:id="20" w:name="_Ref56231144"/>
      <w:bookmarkStart w:id="21" w:name="_Ref56231140"/>
      <w:bookmarkStart w:id="22" w:name="_Ref55313246"/>
      <w:bookmarkEnd w:id="19"/>
      <w:r>
        <w:rPr>
          <w:rFonts w:cs="Times New Roman" w:ascii="Times New Roman" w:hAnsi="Times New Roman"/>
          <w:b/>
          <w:color w:val="000000"/>
        </w:rPr>
        <w:t>1.2. Правовой статус процедур и документов</w:t>
      </w:r>
      <w:bookmarkEnd w:id="20"/>
      <w:bookmarkEnd w:id="21"/>
      <w:bookmarkEnd w:id="22"/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нная процедура </w:t>
      </w:r>
      <w:r>
        <w:rPr/>
        <w:t xml:space="preserve">запроса </w:t>
      </w:r>
      <w:r>
        <w:rPr>
          <w:bCs/>
        </w:rPr>
        <w:t>ценовых котировок</w:t>
      </w:r>
      <w:r>
        <w:rPr/>
        <w:t xml:space="preserve"> </w:t>
      </w:r>
      <w:r>
        <w:rPr>
          <w:color w:val="000000"/>
        </w:rPr>
        <w:t xml:space="preserve">не является конкурсом и не регулируется статьями 447-449 и 1057-1061 Гражданского кодекса Российской Федерации. </w:t>
      </w:r>
      <w:r>
        <w:rPr/>
        <w:t xml:space="preserve">Таким образом, данная процедура запроса </w:t>
      </w:r>
      <w:r>
        <w:rPr>
          <w:bCs/>
        </w:rPr>
        <w:t>ценовых котировок</w:t>
      </w:r>
      <w:r>
        <w:rPr/>
        <w:t xml:space="preserve"> не накладывает на Заказчика соответствующего объема гражданско-правовых обязательств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</w:t>
      </w:r>
      <w:r>
        <w:rPr>
          <w:bCs/>
        </w:rPr>
        <w:t>ценовых котировок</w:t>
      </w:r>
      <w:r>
        <w:rPr/>
        <w:t xml:space="preserve"> и настоящая документация являются приглашением делать оферты.</w:t>
      </w:r>
    </w:p>
    <w:p>
      <w:pPr>
        <w:pStyle w:val="Normal"/>
        <w:ind w:firstLine="708"/>
        <w:jc w:val="both"/>
        <w:rPr/>
      </w:pPr>
      <w:r>
        <w:rPr/>
        <w:t>Предложение Участника закупки имеет правовой статус оферты и будет рассматриваться Заказчиком в соответствии с этим.</w:t>
      </w:r>
    </w:p>
    <w:p>
      <w:pPr>
        <w:pStyle w:val="Normal"/>
        <w:ind w:firstLine="708"/>
        <w:jc w:val="both"/>
        <w:rPr/>
      </w:pPr>
      <w:r>
        <w:rPr/>
        <w:t xml:space="preserve">Во всем, что не урегулировано извещением о проведении запроса </w:t>
      </w:r>
      <w:r>
        <w:rPr>
          <w:bCs/>
        </w:rPr>
        <w:t>ценовых котировок</w:t>
      </w:r>
      <w:r>
        <w:rPr/>
        <w:t xml:space="preserve"> и настоящей документацией, стороны руководствуются Гражданским кодексом Российской Федерации, Положением о закупках товаров, работ, услуг для нужд ОАО «Самарагаз», иными локально-нормативными актами Заказчика</w:t>
      </w:r>
      <w:r>
        <w:rPr>
          <w:color w:val="000000"/>
        </w:rPr>
        <w:t>.</w:t>
      </w:r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23" w:name="__RefHeading___Toc402441105"/>
      <w:bookmarkEnd w:id="23"/>
      <w:r>
        <w:rPr>
          <w:rFonts w:cs="Times New Roman" w:ascii="Times New Roman" w:hAnsi="Times New Roman"/>
          <w:b/>
          <w:color w:val="000000"/>
        </w:rPr>
        <w:t>1.3. Прочие положения.</w:t>
      </w:r>
    </w:p>
    <w:p>
      <w:pPr>
        <w:pStyle w:val="Normal"/>
        <w:ind w:firstLine="708"/>
        <w:jc w:val="both"/>
        <w:rPr/>
      </w:pPr>
      <w:r>
        <w:rPr/>
        <w:t>Участник закупки самостоятельно несет все расходы, связанные с подготовкой и подачей заявки на участие в процедуре закупки, а Заказчик по этим расходам не отвечает и не имеет обязательств, независимо от хода и результатов данного запроса предложений.</w:t>
      </w:r>
    </w:p>
    <w:p>
      <w:pPr>
        <w:pStyle w:val="Normal"/>
        <w:ind w:firstLine="708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, содержащихся в предложениях. Предоставление этой информации другим Участникам закупки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запросу предложе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9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_RefHeading___Toc402441106"/>
      <w:bookmarkStart w:id="25" w:name="_Ref55280359"/>
      <w:bookmarkStart w:id="26" w:name="ДОГОВОР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2. Информационная карта открытого запроса ценовых котировок.</w:t>
      </w:r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амарагаз»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сайта: 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6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 предмет закупки, требования к качеству поставляемого това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ткрытый запрос </w:t>
            </w:r>
            <w:r>
              <w:rPr>
                <w:bCs/>
              </w:rPr>
              <w:t>ценовых котировок</w:t>
            </w:r>
            <w:r>
              <w:rPr/>
              <w:t xml:space="preserve"> в электронной форме на поставку печатной продукции в количестве 2 123 237 штук для нужд ОАО «Самарагаз»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ечатная продукция должна соответствовать требованиям ГОСТ 3.1130-93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ВЭД: </w:t>
            </w:r>
            <w:r>
              <w:rPr/>
              <w:t xml:space="preserve">22.2, 51.47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>:</w:t>
            </w:r>
            <w:r>
              <w:rPr/>
              <w:t xml:space="preserve"> 2220000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е задание (требования к товару) указаны в  Приложении № 1 к проекту договора.</w:t>
            </w:r>
          </w:p>
          <w:p>
            <w:pPr>
              <w:pStyle w:val="Normal"/>
              <w:jc w:val="both"/>
              <w:rPr/>
            </w:pPr>
            <w:r>
              <w:rPr/>
              <w:t>Перечень и количество требуемой к поставке печатной продукции указаны в  Приложении  № 1 к закупочной документации и Приложении № 1 к проекту догово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условия и сроки п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сто поставки</w:t>
            </w:r>
            <w:r>
              <w:rPr>
                <w:color w:val="000000"/>
              </w:rPr>
              <w:t>: склады заказчик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г. Самара, ул. Льва толстого, 18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г. Самара, ул. Малоярославская, 9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г. Самара, ул. Запорожская, 2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г. Самара, ул. Волгина, 12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г. Самара, ул. Садовая, 33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г. Самара, п. Управленческий, ул. 8 Марта, 2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г. Самара, ул. Калининградская, 21а;</w:t>
            </w:r>
          </w:p>
          <w:p>
            <w:pPr>
              <w:pStyle w:val="Normal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8. г. Самара, ул. Физкультурная, 13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поставки: доставка осуществляется силами и за счет Поставщика с обязательной выгрузкой на склады Заказч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поставки товара: по заявкам Заказчика. </w:t>
            </w:r>
            <w:r>
              <w:rPr>
                <w:bCs/>
              </w:rPr>
              <w:t>Несрочная поставка по подразделениям осуществляется в течение 3 рабочих дней с момента поступления заявки Поставщику. Периодичность несрочных поставок – до 4 (четырех) раз в неделю</w:t>
            </w:r>
            <w:r>
              <w:rPr/>
              <w:t>. Срочная поставка должна осуществляться в течение 6 часов с момента поступления заявки.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договора: с 01.02.2015 по 31.01.2016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 (лота)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договора (лота) включает в себя все обязательные платежи, налоги и пошлины, которые уплачиваются при исполнении договора, а также стоимость доставки и выгрузки на склады заказчика, и составляет: 2 876 215,75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лагаемая Участником закупки цена не должна превышать начальную (максимальную) цену договора (лота) и единичные расценки (Приложение № 1 к закупочной документ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а договора (лота), предлагаемая участником закупки в своей заявке, должна быть неизменной до момента заключения догово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налоги, пошлины и прочие сборы, которые исполнитель договора должен оплачивать в соответствии с условиями договора или на иных основаниях, должны быть включены в общую цену предложения, представленную Участником закупк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 xml:space="preserve">Сроки и условия оплаты: в течение 30 календарных дней </w:t>
            </w:r>
            <w:r>
              <w:rPr/>
              <w:t>после поставки партии товара и подписания накладных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Участника закупки требованиям, предъявляемым законодательством РФ к лицам, осуществляющим поставку продукции, являющихся предметом закупки, и требованиям, установленным настояще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Участника закупки не должно проводиться процедур ликвидации или банкротства, он не должен быть в судебном порядке признан банкротом, в отношении него не должно быть открыто конкурсное производство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Участника закупки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4) Участник закупки должен иметь устойчивое финансовое состояние, подтвержденное данными годовой бухгалтерской отчетности, направленной в налоговые органы;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/>
              <w:t xml:space="preserve">5) </w:t>
            </w:r>
            <w:r>
              <w:rPr>
                <w:color w:val="000000"/>
              </w:rPr>
              <w:t>Наличие у Участника отрицательного опыта выполнения работ для Заказчика может являться причиной отклонения его заявки на участие в запросе ценовых котировок;</w:t>
            </w:r>
          </w:p>
          <w:p>
            <w:pPr>
              <w:pStyle w:val="Normal"/>
              <w:jc w:val="both"/>
              <w:rPr/>
            </w:pPr>
            <w:r>
              <w:rPr/>
              <w:t>6) В отношении Участника закупки, его учредителей и руководителей не должны быть возбуждены уголовные дела по основаниям, связанным с производственной деятельностью, имеющей отношение к предмету закуп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</w:t>
            </w:r>
            <w:r>
              <w:rPr>
                <w:color w:val="000000"/>
              </w:rPr>
              <w:t>Отсутствие сведений об Участнике закупки в реестре недобросовестных поставщиков по ФЗ-94, реестре недобросовестных поставщиков по ФЗ-44 и реестре недобросовестных поставщиков по ФЗ-223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) Заказчик, организатор закупки вправе не допустить к участию в закупке лицо, имеющее просроченную задолженность перед Обществом, неисполненные обязательства, срок исполнения которых просрочен более чем на 3 месяца, неисполненные судебные реш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) Наличие у Участника в собственности или ином законном основании (с приложением подтверждающих документов): </w:t>
            </w:r>
          </w:p>
          <w:p>
            <w:pPr>
              <w:pStyle w:val="Normal"/>
              <w:numPr>
                <w:ilvl w:val="0"/>
                <w:numId w:val="13"/>
              </w:numPr>
              <w:ind w:left="383" w:hanging="360"/>
              <w:jc w:val="both"/>
              <w:rPr/>
            </w:pPr>
            <w:r>
              <w:rPr/>
              <w:t xml:space="preserve">помещения (по месту нахождения офиса Участника); </w:t>
            </w:r>
          </w:p>
          <w:p>
            <w:pPr>
              <w:pStyle w:val="Normal"/>
              <w:numPr>
                <w:ilvl w:val="0"/>
                <w:numId w:val="13"/>
              </w:numPr>
              <w:ind w:left="383" w:hanging="360"/>
              <w:jc w:val="both"/>
              <w:rPr>
                <w:color w:val="000000"/>
              </w:rPr>
            </w:pPr>
            <w:r>
              <w:rPr/>
              <w:t>автотранспорта для доставки товара заказчи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участие в закупке должна содержать следующие докумен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пись документов (форма 5.1 Раздела 5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Документ, подтверждающий намерение поставщика участвовать в закупке – письмо о подаче оферты (по форме 5.2 Раздела 5 настоящей закупочной документ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ведения и документы об Участнике закупки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 фирменное</w:t>
            </w:r>
            <w:r>
              <w:rPr/>
              <w:t xml:space="preserve"> наименование (наименование), сведения об организационно-правовой форме, о месте нахождения, почтовый адрес (для юридического лица), номер контактного телефона, подготовленные по форме 5.3 (Анкета Участника) Раздела 5;</w:t>
            </w:r>
          </w:p>
          <w:p>
            <w:pPr>
              <w:pStyle w:val="Normal"/>
              <w:jc w:val="both"/>
              <w:rPr/>
            </w:pPr>
            <w:r>
              <w:rPr/>
              <w:t>б) для юридических лиц – заверенная участником копия свидетельства о государственной регистрации юридического лица; для индивидуальных предпринимателей – заверенная участником копия свидетельства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заверенная участником копия свидетельства о постановке на учет в налоговом органе по месту нахождения; </w:t>
            </w:r>
          </w:p>
          <w:p>
            <w:pPr>
              <w:pStyle w:val="Normal"/>
              <w:jc w:val="both"/>
              <w:rPr/>
            </w:pPr>
            <w:r>
              <w:rPr/>
              <w:t>г)</w:t>
            </w:r>
            <w:r>
              <w:rPr>
                <w:color w:val="000000"/>
              </w:rPr>
              <w:t xml:space="preserve"> заверенные Участником копии учредительных документов (в действующей редакции) и копии изменений в учредительные документы (для юридических лиц); заверенные Участником копии страниц паспорта (стр.2,3 и страниц с регистрацией по месту жительства) (для физических лиц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д) 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в ЕИС извещения о проведении закупки (для юридических лиц); или выписка из единого государственного реестра индивидуальных предпринимателей или нотариально заверенная копия такой выписки,  полученная не ранее чем за 10 дней до дня размещения в ЕИС извещения о проведении закупки (для индивидуальных предпринимателей);</w:t>
            </w:r>
          </w:p>
          <w:p>
            <w:pPr>
              <w:pStyle w:val="Normal"/>
              <w:jc w:val="both"/>
              <w:rPr/>
            </w:pPr>
            <w:r>
              <w:rPr/>
              <w:t>е) документ, подтверждающий полномочия лица на осуществление действий от имени участника закупки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– руководитель). 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) доверенность на уполномоченное лицо </w:t>
            </w:r>
            <w:r>
              <w:rPr>
                <w:color w:val="000000"/>
              </w:rPr>
              <w:t>(оригинал или нотариально заверенная копия)</w:t>
            </w:r>
            <w:r>
              <w:rPr/>
              <w:t>, в случае представления интересов индивидуального предпринимателя через представителя (для физических лиц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) для юридических лиц – 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</w:rPr>
              <w:t xml:space="preserve">Примечание: при оформлении решения об одобрении крупной сделки и/или сделки с заинтересованностью 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) заверенная участником копия бухгалтерской отчетности (баланса и отчета о финансовых результатах) за 12 месяцев 2013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 и 9 месяцев 2014г. (заверенные подписью руководителя участника закупки). </w:t>
            </w:r>
            <w:r>
              <w:rPr>
                <w:i/>
                <w:u w:val="single"/>
              </w:rPr>
              <w:t>Примечание</w:t>
            </w:r>
            <w:r>
              <w:rPr>
                <w:i/>
              </w:rPr>
              <w:t>: 1) если участник прикладывает копию 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ы.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к) сведения об участии в судебных разбирательствах в качестве ответчика по договорам, предметом которых является поставка аналогичного товара по установленной в закупочной документации форме (форма 5.4 раздела 5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) заверенные участником копии документов, подтверждающих наличие у Участника в собственности или на ином законном основании помещения по месту фактического нахождения Участника (расположения офиса)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  <w:color w:val="000000"/>
              </w:rPr>
              <w:t>Примечание: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) </w:t>
            </w: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/>
              <w:t>автотранспорта, которым будет осуществляться доставка товара заказчику (свидетельство о регистрации транспортного средства или паспорт транспортного средства или договор аренды, либо договор с автотранспортной компанией).</w:t>
            </w:r>
          </w:p>
          <w:p>
            <w:pPr>
              <w:pStyle w:val="Normal"/>
              <w:jc w:val="both"/>
              <w:rPr/>
            </w:pPr>
            <w:r>
              <w:rPr/>
              <w:t>3. Предложение Участника (форма 5.5. Раздела 5).</w:t>
            </w:r>
          </w:p>
          <w:p>
            <w:pPr>
              <w:pStyle w:val="Normal"/>
              <w:jc w:val="both"/>
              <w:rPr/>
            </w:pPr>
            <w:r>
              <w:rPr/>
              <w:t>4. Любые другие документы по усмотрению Участника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валюте, используемой для формирования цены договора и расчетов с </w:t>
            </w:r>
            <w:r>
              <w:rPr>
                <w:b/>
                <w:color w:val="000000"/>
              </w:rPr>
              <w:t>поставщи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а, используемая для формирования цены договора и расчетов с поставщиком  – 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закупке принимаются начиная с «28» ноября 2014г. и</w:t>
            </w:r>
            <w:r>
              <w:rPr>
                <w:b/>
              </w:rPr>
              <w:t xml:space="preserve"> </w:t>
            </w:r>
            <w:r>
              <w:rPr/>
              <w:t>до 10:00 часов по местному времени «09» декабря 2014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дачи заявок на участие в закупке (адре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ок на участие в закупке осуществляется на </w:t>
            </w:r>
            <w:r>
              <w:rPr>
                <w:bCs/>
              </w:rPr>
              <w:t xml:space="preserve">электронной торговой площадке   ОАО «ЕЭТП»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el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и место </w:t>
            </w:r>
            <w:r>
              <w:rPr>
                <w:b/>
                <w:color w:val="000000"/>
              </w:rPr>
              <w:t xml:space="preserve">рассмотрения </w:t>
            </w:r>
            <w:r>
              <w:rPr>
                <w:b/>
              </w:rPr>
              <w:t>заявок, поданных Участниками закупки, и подведения ит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</w:t>
            </w:r>
            <w:r>
              <w:rPr/>
              <w:t xml:space="preserve"> заявок состоится «09» декабря 2014г. по адресу: 443010, г. Самара, ул. Льва Толстого, 18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strike/>
                <w:color w:val="993300"/>
              </w:rPr>
            </w:pPr>
            <w:r>
              <w:rPr>
                <w:color w:val="000000"/>
              </w:rPr>
              <w:t>Подведение итогов состоится «</w:t>
            </w:r>
            <w:r>
              <w:rPr/>
              <w:t>09» декабря 2014г. по адресу: 443010, г. Самара, ул. Льва Толстого, 18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м запроса </w:t>
            </w:r>
            <w:r>
              <w:rPr>
                <w:bCs/>
              </w:rPr>
              <w:t>ценовых котировок</w:t>
            </w:r>
            <w:r>
              <w:rPr/>
              <w:t xml:space="preserve"> признается Участник закупки, отвечающий требованиям, установленным  закупочной документацией и предложивший лучшие условия исполнения договора. Критерии оценки заявок и их значимость указаны в форме 5.5. «Предложение Участника» Раздела 5. Оценка производится членами закупочной комиссии методом расчета итогового рейтинга </w:t>
            </w:r>
            <w:r>
              <w:rPr>
                <w:color w:val="000000"/>
              </w:rPr>
              <w:t>(согласно п. 4.5.2 раздела 4 настоящей закупочной документации) в соответствии с п</w:t>
            </w:r>
            <w:r>
              <w:rPr/>
              <w:t xml:space="preserve">рисвоенной значимостью критериям оценки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ор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Не предусмотрена.</w:t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исполнения договора, размер и порядок предоставления обеспе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 требу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гарантийных обязательств, размер и порядок его предоставления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 требуетс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9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27" w:name="__RefHeading___Toc402441107"/>
      <w:bookmarkEnd w:id="27"/>
      <w:r>
        <w:rPr>
          <w:rFonts w:cs="Times New Roman" w:ascii="Times New Roman" w:hAnsi="Times New Roman"/>
          <w:sz w:val="28"/>
          <w:szCs w:val="28"/>
        </w:rPr>
        <w:t>3. Проект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28" w:name="_Ref55280359"/>
      <w:bookmarkStart w:id="29" w:name="ДОГОВОР"/>
      <w:bookmarkStart w:id="30" w:name="ФОРМЫ"/>
      <w:bookmarkStart w:id="31" w:name="_Ref55280368"/>
      <w:bookmarkEnd w:id="28"/>
      <w:bookmarkEnd w:id="29"/>
      <w:bookmarkEnd w:id="30"/>
      <w:r>
        <w:rPr>
          <w:b/>
        </w:rPr>
        <w:t>ДОГОВОР  ПОСТАВКИ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. Самара                                                                       </w:t>
        <w:tab/>
        <w:t xml:space="preserve">                 «____» 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tab/>
        <w:t>ОАО «</w:t>
      </w:r>
      <w:r>
        <w:rPr>
          <w:b/>
          <w:bCs/>
        </w:rPr>
        <w:t>Самарагаз»</w:t>
      </w:r>
      <w:r>
        <w:rPr/>
        <w:t xml:space="preserve">, именуемое в дальнейшем </w:t>
      </w:r>
      <w:r>
        <w:rPr>
          <w:b/>
        </w:rPr>
        <w:t>«</w:t>
      </w:r>
      <w:r>
        <w:rPr>
          <w:b/>
          <w:bCs/>
        </w:rPr>
        <w:t>Покупатель»</w:t>
      </w:r>
      <w:r>
        <w:rPr/>
        <w:t>, в лице ________________________________________________________, действующего на основании _____________________, с одной стороны, и __________________________, именуемое в дальнейшем «</w:t>
      </w:r>
      <w:r>
        <w:rPr>
          <w:b/>
          <w:bCs/>
        </w:rPr>
        <w:t>Поставщик»,</w:t>
      </w:r>
      <w:r>
        <w:rPr/>
        <w:t xml:space="preserve"> в лице _________________________________, действующего на основании ___________________, с другой стороны, совместно именуемые в дальнейшем </w:t>
      </w:r>
      <w:r>
        <w:rPr>
          <w:b/>
          <w:bCs/>
        </w:rPr>
        <w:t>«Стороны»</w:t>
      </w:r>
      <w:r>
        <w:rPr/>
        <w:t>, в соответствии с Протоколом № ____ от _________ г.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щик обязуется поставить, а Покупатель принять и оплатить товар, наименование и количество которого определяется в Приложении №1, являющегося неотъемлемой частью настоящего договора (далее – 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тоимость товара и порядок расчет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стоимость товара составляет: _____________________ рублей, в том числе, НДС (18%) - __________________ руб. (</w:t>
      </w:r>
      <w:r>
        <w:rPr>
          <w:i/>
        </w:rPr>
        <w:t>если НДС не предусмотрен – необходимо указать основание освобождения от уплаты НДС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в следующем порядке</w:t>
      </w:r>
      <w:r>
        <w:rPr>
          <w:i/>
        </w:rPr>
        <w:t>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течение 30 календарных дней после поставки партии товара и подписания накладных.</w:t>
      </w:r>
    </w:p>
    <w:p>
      <w:pPr>
        <w:pStyle w:val="TextBodyIndent"/>
        <w:numPr>
          <w:ilvl w:val="1"/>
          <w:numId w:val="2"/>
        </w:numPr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Расчеты за поставленный товар производятся Покупателем путем перечисления денежных средств на расчетный счет Поставщика.</w:t>
      </w:r>
    </w:p>
    <w:p>
      <w:pPr>
        <w:pStyle w:val="TextBodyIndent"/>
        <w:numPr>
          <w:ilvl w:val="1"/>
          <w:numId w:val="2"/>
        </w:numPr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Поставщик обязуется оформить счет-фактуру с учетом требований ст. 169 НК РФ.</w:t>
      </w:r>
    </w:p>
    <w:p>
      <w:pPr>
        <w:pStyle w:val="TextBodyIndent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и порядок постав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ставка товара осуществляется по заявкам в соответствии с Приложением №1. Срочная поставка по подразделениям осуществляется в течение 6 рабочих часов с момента поступления заявки Поставщику. </w:t>
      </w:r>
      <w:r>
        <w:rPr>
          <w:bCs/>
        </w:rPr>
        <w:t>Несрочная поставка по подразделениям осуществляется в течение 3 рабочих дней с момента поступления заявки Поставщику. Периодичность несрочных поставок – до 4 (четырех) раз в неделю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ка товара осуществляется Поставщиком путем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Доставка продукции осуществляется силами и за счет поставщика с обязательной выгрузкой на склады подразделений согласно Приложению №1, точный адрес  указывается в зая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ара и упаков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овар отгружается Покупателю в таре и упаковке, соответствующим стандартам и обеспечивающим сохранность товара при обычных условиях транспортировки и хранения.</w:t>
      </w:r>
    </w:p>
    <w:p>
      <w:pPr>
        <w:pStyle w:val="Normal"/>
        <w:ind w:firstLine="426"/>
        <w:jc w:val="both"/>
        <w:rPr/>
      </w:pPr>
      <w:r>
        <w:rPr/>
        <w:t>Специальные требования к таре и упаковке товара указаны в Приложении №1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Тара и упаковка возврату не подлежат и входят в стоимость тов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иемка товара Покупателе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Проверка количества товара осуществляется Покупателем в момент его принятия. По результатам приемки товара составляется акт приема-передачи поставленного товара (товарная накладная)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Проверка явных недостатков товара осуществляется в момент распаковки товара и предэксплуатационной подготовки.</w:t>
      </w:r>
    </w:p>
    <w:p>
      <w:pPr>
        <w:pStyle w:val="TextBody"/>
        <w:widowControl w:val="false"/>
        <w:numPr>
          <w:ilvl w:val="1"/>
          <w:numId w:val="2"/>
        </w:numPr>
        <w:shd w:fill="FFFFFF" w:val="clear"/>
        <w:autoSpaceDE w:val="false"/>
        <w:spacing w:lineRule="exact" w:line="250" w:before="14" w:after="0"/>
        <w:jc w:val="both"/>
        <w:rPr/>
      </w:pPr>
      <w:r>
        <w:rPr/>
        <w:t>Отбраковка товара со скрытыми недостатками производится по мере обнаружения этих недостатков.</w:t>
      </w:r>
    </w:p>
    <w:p>
      <w:pPr>
        <w:pStyle w:val="TextBody"/>
        <w:widowControl w:val="false"/>
        <w:numPr>
          <w:ilvl w:val="1"/>
          <w:numId w:val="2"/>
        </w:numPr>
        <w:shd w:fill="FFFFFF" w:val="clear"/>
        <w:autoSpaceDE w:val="false"/>
        <w:spacing w:lineRule="exact" w:line="250" w:before="14" w:after="0"/>
        <w:jc w:val="both"/>
        <w:rPr/>
      </w:pPr>
      <w:r>
        <w:rPr/>
        <w:t>Поставщик обязуется заменить за свой счет товар ненадлежащего качества, а также некомплектный товар.</w:t>
      </w:r>
    </w:p>
    <w:p>
      <w:pPr>
        <w:pStyle w:val="TextBody"/>
        <w:widowControl w:val="false"/>
        <w:numPr>
          <w:ilvl w:val="1"/>
          <w:numId w:val="2"/>
        </w:numPr>
        <w:shd w:fill="FFFFFF" w:val="clear"/>
        <w:autoSpaceDE w:val="false"/>
        <w:spacing w:lineRule="exact" w:line="250" w:before="14" w:after="0"/>
        <w:jc w:val="both"/>
        <w:rPr/>
      </w:pPr>
      <w:r>
        <w:rPr/>
        <w:t>При обнаружении дефектов товара, Покупатель составляет односторонние акты о результатах  приемки товара по качеству, на основании которых Поставщик обязуется заменить  некачественный и некомплектный товар в течение 3-х (трёх) дней с момента уведомления его об этом Покупателем.</w:t>
      </w:r>
    </w:p>
    <w:p>
      <w:pPr>
        <w:pStyle w:val="TextBody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445" w:leader="none"/>
        </w:tabs>
        <w:autoSpaceDE w:val="false"/>
        <w:spacing w:lineRule="exact" w:line="250" w:before="5" w:after="0"/>
        <w:jc w:val="both"/>
        <w:rPr>
          <w:spacing w:val="20"/>
        </w:rPr>
      </w:pPr>
      <w:r>
        <w:rPr/>
        <w:t xml:space="preserve">Одновременно с Товаром </w:t>
      </w:r>
      <w:r>
        <w:rPr>
          <w:bCs/>
        </w:rPr>
        <w:t>Поставщик</w:t>
      </w:r>
      <w:r>
        <w:rPr>
          <w:b/>
          <w:bCs/>
        </w:rPr>
        <w:t xml:space="preserve"> </w:t>
      </w:r>
      <w:r>
        <w:rPr/>
        <w:t>обязуется передавать следующие документы: Паспорт, Сертификат соответствия, а в случае необходимости по требованию Покупателя, Сертификат происхождения Товара.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чество товара и гарантии Поставщи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9"/>
        <w:ind w:left="0" w:right="19" w:hanging="0"/>
        <w:jc w:val="both"/>
        <w:rPr/>
      </w:pPr>
      <w:r>
        <w:rPr/>
        <w:t xml:space="preserve">Поставляемый товар по своему качеству и комплектности должен соответствовать требованиям следующих стандартов и правил: </w:t>
      </w:r>
      <w:r>
        <w:rPr>
          <w:rStyle w:val="StrongEmphasis"/>
          <w:b w:val="false"/>
        </w:rPr>
        <w:t>ГОСТ 3.1130-93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19" w:hanging="0"/>
        <w:jc w:val="both"/>
        <w:rPr/>
      </w:pPr>
      <w:r>
        <w:rPr/>
        <w:t xml:space="preserve">       </w:t>
      </w:r>
      <w:r>
        <w:rPr/>
        <w:t>В подтверждение этого Поставщик предоставляет Покупателю сертификат качества на поставляемый товар.</w:t>
      </w:r>
      <w:r>
        <w:rPr>
          <w:spacing w:val="4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9"/>
        <w:ind w:left="0" w:right="19" w:hanging="0"/>
        <w:jc w:val="both"/>
        <w:rPr/>
      </w:pPr>
      <w:r>
        <w:rPr/>
        <w:t>Гарантийный срок на Товар, условия гарантии устанавливаются в соответствии с сертификатом качества</w:t>
      </w:r>
      <w:r>
        <w:rPr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6" w:leader="none"/>
        </w:tabs>
        <w:autoSpaceDE w:val="false"/>
        <w:spacing w:lineRule="exact" w:line="259"/>
        <w:ind w:right="19" w:hanging="0"/>
        <w:jc w:val="both"/>
        <w:rPr>
          <w:highlight w:val="yellow"/>
        </w:rPr>
      </w:pPr>
      <w:r>
        <w:rPr>
          <w:spacing w:val="-1"/>
        </w:rPr>
        <w:t xml:space="preserve">       </w:t>
      </w:r>
      <w:r>
        <w:rPr>
          <w:spacing w:val="-1"/>
        </w:rPr>
        <w:t xml:space="preserve">В случае обнаружения скрытых недостатков Товара в течение гарантийного срока или по его </w:t>
      </w:r>
      <w:r>
        <w:rPr>
          <w:spacing w:val="1"/>
        </w:rPr>
        <w:t>истечении Покупатель</w:t>
      </w:r>
      <w:r>
        <w:rPr>
          <w:b/>
          <w:bCs/>
          <w:spacing w:val="1"/>
        </w:rPr>
        <w:t xml:space="preserve"> </w:t>
      </w:r>
      <w:r>
        <w:rPr>
          <w:spacing w:val="1"/>
        </w:rPr>
        <w:t xml:space="preserve">составляет односторонние акты и обязан вызвать представителя Поставщика для </w:t>
      </w:r>
      <w:r>
        <w:rPr>
          <w:spacing w:val="-1"/>
        </w:rPr>
        <w:t>решения вопроса о привлечении независимой экспертной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вопросам качества товара и порядка предъявления претензий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не исполнившая надлежащим образом свои обязательства по настоящему договору освобождается от ответственности, если докажет, что ненадлежащие выполнение оказалось невозможным вследствие непреодолимой силы, т.е. чрезвычайных и непредотвратимых при данных условиях обстоятельств, как-то: стихийные бедствия, военные действия, постановления и распоряжения органов власти и управления, влияющих на исполнение обязательств стороны и д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ветственность за сохранность товара переходит на Покупателя с момента отгрузки товара Поставщиком Покупател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 неисполнение обязательства, предусмотренного в п.3.1. настоящего договора, Поставщик уплачивает Покупателю пени из расчета 0,1% от суммы соответствующей заявки, на основании которого производится поставка, за каждый день просрочк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атой начисления сумм пени (штрафа, процентов), а также возмещения убытков по настоящему Договору Стороны договорились считать дату признания должником своего обязательства по уплате пени (штрафа, процентов), возмещению убытков или дату вступления в законную силу решения суда, в котором установлена обязанность должника по уплате пени (штрафа, процентов), возмещению убыт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 Поставщиком обязательства, предусмотренного п.2.4. настоящего договора, Поставщик возмещает Покупателю в полном объеме убытки, в том числе связанные с не возмещением  сумм налога на добавленную стоимость и санкциями налогов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разноглас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зникающие при заключении, исполнении и расторжении настоящего договора разногласия Стороны разрешают путем перегово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 невозможности разрешения споров и разногласий, возникающих при заключении, исполнении и расторжении настоящего договора, они передаются в Арбитражный суд Самарской области. </w:t>
      </w:r>
    </w:p>
    <w:p>
      <w:pPr>
        <w:pStyle w:val="Normal"/>
        <w:ind w:left="27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услов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стоящий Договор вступает в силу с момента подписания сторонами и действует по  «___» _________ 20__ 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течение срока действия договора Покупатель в праве не выбрать общее количество товара, согласованного Сторонами в настоящем договор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кончание срока действия настоящего договора не влечёт прекращения обязательств, возникших в течение срока его действия, и не освобождает ни одну из Сторон от их исполнения. В этом случае договор признается действующим до момента полного (фактического) исполнения Сторонами своих обязательст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изменения и дополнения к настоящему Договору  должны быть составлены в письменной форме и подписаны Сторон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Любая информация, связанная с настоящим Договором, носит конфиденциальный характер и не может быть передана одной из Сторон третьему лицу без предварительного согласия другой Стороны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дностороннее изменение условий Договора или его расторжение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реквизиты и подпис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 договору 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12"/>
        <w:gridCol w:w="1125"/>
        <w:gridCol w:w="708"/>
        <w:gridCol w:w="1017"/>
        <w:gridCol w:w="1316"/>
        <w:gridCol w:w="2991"/>
      </w:tblGrid>
      <w:tr>
        <w:trPr>
          <w:trHeight w:val="11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. цена за ед., руб. </w:t>
            </w:r>
          </w:p>
          <w:p>
            <w:pPr>
              <w:pStyle w:val="Normal"/>
              <w:ind w:left="-164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 НДС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. стоимость, руб. </w:t>
            </w:r>
          </w:p>
          <w:p>
            <w:pPr>
              <w:pStyle w:val="Normal"/>
              <w:ind w:left="-47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 НДС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1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заключении договора (оферта), формат А4, двухсторон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65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1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азоснабжения, формат А3, 2 листа (8 страниц А4), двухсторон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80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1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техническое  обслуживание  ВДГО, формат А3, 1 лист двухсторонний (Обычны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80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1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техническое  обслуживание  ВДГО, формат А3, 1 лист двухсторонний (100% предоплат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80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мера отапливаемой площади, формат А4, двухсторон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65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1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на опломбирование (демонтаж пломб) и обследования прибора учета газа, формат А4, двухсторон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 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65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1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на замену (установку) прибора учета газа, формат А4, двухсторон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65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1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условий газопотребления, формат А4, двухсторон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65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1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возврате  бракованных   ЗПУ, формат А4, двухсторон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65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5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уничтожении демонтированных пломб, формат А4, двухсторон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65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29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установки и  движения ЗПУ (пломб) подразд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листов, Переплет №7, финский переплетный картон не менее 3 мм толщиной, полностью лидерин, шитьё нитью. Бумага внутренности:  вес по ISO 536 – не менее 90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1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 книжки на газ, формат А5, 15 листов, печать двусторонняя, скрепка подбор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65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1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 книжки на газ и  ВДГО,  формат А5, 29 листов, печать двусторонняя, скрепка подбор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65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1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об истечении срока поверки прибора учета газа, формат А4, печать одностороння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65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6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переводе на норматив, формат А4, печать одностороння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:  вес по ISO 536 – не менее 50 г/м2, печать офсетная с линиатурой не менее 250 lpi.</w:t>
            </w:r>
          </w:p>
        </w:tc>
      </w:tr>
      <w:tr>
        <w:trPr>
          <w:trHeight w:val="1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отсутствии задолженности, формат А5, печать одностороння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65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6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должникам, формат А5, печать одностороння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:  вес по ISO 536 – не менее 50 г/м2, печать офсетная с линиатурой не менее 250 lpi.</w:t>
            </w:r>
          </w:p>
        </w:tc>
      </w:tr>
      <w:tr>
        <w:trPr>
          <w:trHeight w:val="6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лицевом счете, формат А5, печать одностороння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:  вес по ISO 536 – не менее 50 г/м2, печать офсетная с линиатурой не менее 250 lpi.</w:t>
            </w:r>
          </w:p>
        </w:tc>
      </w:tr>
      <w:tr>
        <w:trPr>
          <w:trHeight w:val="8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согласии на обработку персональных данных, формат А4, печать одностороння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:  вес по ISO 536 – не менее 50 г/м2, печать офсетная с линиатурой не менее 250 lpi.</w:t>
            </w:r>
          </w:p>
        </w:tc>
      </w:tr>
      <w:tr>
        <w:trPr>
          <w:trHeight w:val="1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перерасчёте объёма поставленного газа, формат А4, печать одностороння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:  вес по ISO 536 – не менее 50 г/м2, печать офсетная с линиатурой не менее 250 lpi.</w:t>
            </w:r>
          </w:p>
        </w:tc>
      </w:tr>
      <w:tr>
        <w:trPr>
          <w:trHeight w:val="1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 об устранении выявленных нарушений, формат А4, печать двустороння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65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1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наружения незаконного потребления газа, формат А4, печать двустороння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65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1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показаниях прибора учета газа,  формат А5, печать одностороння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65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ский акт (А4, 1+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 65 г/м2, белизна CIE% по ISO 11475 - 168%, гладкость поверхности (мл/мин) по ISO 8791-2 89 мл/мин, влажность  (%) – 2,5 %. Печать офсетная с линиатурой не менее 250 lpi.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условий поставки и транспортировки газа (А4, 1+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80 г/м2, белизна CIE% по ISO 11475 - 168%, гладкость поверхности (мл/мин) по ISO 8791-2 89 мл/мин, влажность  (%) –  2,5 %. Печать офсетная с линиатурой не менее 250 lpi.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карточка прохождения обучения (А2, 1+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300 г/м2, белизна CIE% по ISO 11475 - 168%, гладкость поверхности (мл/мин) по ISO 8791-2 89 мл/мин, влажность  (%) –  2,5 %. Печать офсетная с линиатурой не менее 250 lpi.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писем (4+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200 г/м2, белизна CIE% по ISO 11475 - 168%, гладкость поверхности (мл/мин) по ISO 8791-2 89 мл/мин, влажность  (%) –  2,5 %. Печать офсетная с линиатурой не менее 250 lpi.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распоряжений (4+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200 г/м2, белизна CIE% по ISO 11475 - 168%, гладкость поверхности (мл/мин) по ISO 8791-2 89 мл/мин, влажность  (%) –  2,5 %. Печать офсетная с линиатурой не менее 250 lpi.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исходящих докум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листов, Переплет №7, полностью лидерин, шитьё. Бумага внутренности:  вес по ISO 536 –  90 г/м2, белизна CIE% по ISO 11475 -168%, гладкость поверхности (мл/мин) по ISO 8791-2 89 мл/мин, влажность  (%) –  2,5 %. Финский переплетный картон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риказ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200 г/м2, белизна CIE% по ISO 11475 - 168%, гладкость поверхности (мл/мин) по ISO 8791-2 89 мл/мин, влажность  (%) –  2,5 %. Печать офсетная с линиатурой не менее 250 lpi.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регистрации приказов (журна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листов, Переплет №7, полностью лидерин, шитьё. Бумага внутренности:  вес по ISO 536 –  90 г/м2, белизна CIE% по ISO 11475 -168%, гладкость поверхности (мл/мин) по ISO 8791-2 89 мл/мин, влажность  (%) –  2,5 %. Финский переплетный картон</w:t>
            </w:r>
          </w:p>
        </w:tc>
      </w:tr>
      <w:tr>
        <w:trPr>
          <w:trHeight w:val="1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регистрации трудовых догово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листов, Переплет №7, полностью лидерин, шитьё. Бумага внутренности:  вес по ISO 536 –  90 г/м2, белизна CIE% по ISO 11475 -168%, гладкость поверхности (мл/мин) по ISO 8791-2 89 мл/мин, влажность  (%) –  2,5 %. Финский переплетный картон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движения трудовых книже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листов, Переплет №7, полностью лидерин, шитьё. Бумага внутренности:  вес по ISO 536 –  90 г/м2, белизна CIE% по ISO 11475 -168%, гладкость поверхности (мл/мин) по ISO 8791-2 89 мл/мин, влажность  (%) –  2,5 %. Финский переплетный картон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листков нетрудоспособ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листов, Переплет №7, полностью лидерин, шитьё. Бумага внутренности:  вес по ISO 536 –  90 г/м2, белизна CIE% по ISO 11475 -168%, гладкость поверхности (мл/мин) по ISO 8791-2 89 мл/мин, влажность  (%) –  2,5 %. Финский переплетный картон</w:t>
            </w:r>
          </w:p>
        </w:tc>
      </w:tr>
      <w:tr>
        <w:trPr>
          <w:trHeight w:val="1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выдачи удостовер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листов, Переплет №7, полностью лидерин, шитьё. Бумага внутренности:  вес по ISO 536 –  90 г/м2, белизна CIE% по ISO 11475 -168%, гладкость поверхности (мл/мин) по ISO 8791-2 89 мл/мин, влажность  (%) –  2,5 %. Финский переплетный картон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- кожзам, плюс фламбоард. Основа - переплетный картон. Толщина картона не менее 3,5 мм.  Горячее тиснение фольгой. Бумага внутренности:  вес по ISO 536 –  160 г/м2, белизна CIE% по ISO 11475 - 168%, гладкость поверхности (мл/мин) по ISO 8791-2 89 мл/мин, влажность  (%) –  2,5 %.. Внутренности 8 страниц. Нумерация.</w:t>
            </w:r>
          </w:p>
        </w:tc>
      </w:tr>
      <w:tr>
        <w:trPr>
          <w:trHeight w:val="1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 архив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1200 мм х 1050 мм, полностью лидерин, каландрирование переплетного картона. Толщина картона не менее 3,5 мм.  Бумага внутренности:  вес по ISO 536 –  160 г/м2, белизна CIE% по ISO 11475 - 168%, гладкость поверхности (мл/мин) по ISO 8791-2 89 мл/мин, влажность  (%) –  2,5 %., завязки из капроновой ленты шириной не менее 15 мм и длиное не менее 25 мм. Горячее тиснение фольгой.</w:t>
            </w:r>
          </w:p>
        </w:tc>
      </w:tr>
      <w:tr>
        <w:trPr>
          <w:trHeight w:val="3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2123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. В таблице указан общий тираж бланков, сведенный по 22 подразделениям. Бланки имеют существенные различия по содержанию в каждом из 22 подразделений. Одинаковые по названию бланки отличаются следующими особенностями: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в бланках печатается название подразделения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в бланках печатается адрес подразделения, телефон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в бланках печатается местный номер телефона (для каждого из подразделений свой номер телефона)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в бланках печатается фамилия ответственного лица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в бланках печатается различное дополнительное количество свободных граф, которое определяется потребностью каждого из подразделений.</w:t>
      </w:r>
    </w:p>
    <w:p>
      <w:pPr>
        <w:pStyle w:val="Normal"/>
        <w:tabs>
          <w:tab w:val="clear" w:pos="709"/>
          <w:tab w:val="left" w:pos="520" w:leader="none"/>
          <w:tab w:val="left" w:pos="1308" w:leader="none"/>
          <w:tab w:val="left" w:pos="1710" w:leader="none"/>
          <w:tab w:val="left" w:pos="2124" w:leader="none"/>
          <w:tab w:val="left" w:pos="2589" w:leader="none"/>
          <w:tab w:val="left" w:pos="3091" w:leader="none"/>
          <w:tab w:val="left" w:pos="3593" w:leader="none"/>
          <w:tab w:val="left" w:pos="4095" w:leader="none"/>
          <w:tab w:val="left" w:pos="4597" w:leader="none"/>
          <w:tab w:val="left" w:pos="5099" w:leader="none"/>
          <w:tab w:val="left" w:pos="5601" w:leader="none"/>
          <w:tab w:val="left" w:pos="6333" w:leader="none"/>
          <w:tab w:val="left" w:pos="6955" w:leader="none"/>
          <w:tab w:val="left" w:pos="7655" w:leader="none"/>
          <w:tab w:val="left" w:pos="8208" w:leader="none"/>
          <w:tab w:val="left" w:pos="8854" w:leader="none"/>
        </w:tabs>
        <w:spacing w:before="120" w:after="0"/>
        <w:jc w:val="both"/>
        <w:rPr/>
      </w:pPr>
      <w:r>
        <w:rPr/>
        <w:tab/>
        <w:t xml:space="preserve">Наименование подразделений: ОМТС, СЭГХ-1, СЭГХ-2, СЭГХ-3, СЭГХ-4, СЭГХ-5, СЭГХ-6, </w:t>
      </w:r>
      <w:r>
        <w:rPr>
          <w:sz w:val="22"/>
          <w:szCs w:val="22"/>
        </w:rPr>
        <w:t xml:space="preserve">Упр.№ 1 </w:t>
      </w:r>
      <w:r>
        <w:rPr/>
        <w:t>«</w:t>
      </w:r>
      <w:r>
        <w:rPr>
          <w:sz w:val="22"/>
          <w:szCs w:val="22"/>
        </w:rPr>
        <w:t>Алексеевкарайгаз»</w:t>
      </w:r>
      <w:r>
        <w:rPr/>
        <w:t xml:space="preserve">, </w:t>
      </w:r>
      <w:r>
        <w:rPr>
          <w:sz w:val="22"/>
          <w:szCs w:val="22"/>
        </w:rPr>
        <w:t xml:space="preserve">Упр.№ 2 </w:t>
      </w:r>
      <w:r>
        <w:rPr/>
        <w:t>«</w:t>
      </w:r>
      <w:r>
        <w:rPr>
          <w:sz w:val="22"/>
          <w:szCs w:val="22"/>
        </w:rPr>
        <w:t>Безенчукрайгаз»</w:t>
      </w:r>
      <w:r>
        <w:rPr/>
        <w:t xml:space="preserve">, </w:t>
      </w:r>
      <w:r>
        <w:rPr>
          <w:sz w:val="22"/>
          <w:szCs w:val="22"/>
        </w:rPr>
        <w:t xml:space="preserve">Упр.№ 3 </w:t>
      </w:r>
      <w:r>
        <w:rPr/>
        <w:t>«</w:t>
      </w:r>
      <w:r>
        <w:rPr>
          <w:sz w:val="22"/>
          <w:szCs w:val="22"/>
        </w:rPr>
        <w:t>Б-Глушицамежрайгаз»</w:t>
      </w:r>
      <w:r>
        <w:rPr/>
        <w:t xml:space="preserve">, </w:t>
      </w:r>
      <w:r>
        <w:rPr>
          <w:sz w:val="22"/>
          <w:szCs w:val="22"/>
        </w:rPr>
        <w:t xml:space="preserve">Упр.№ 4 </w:t>
      </w:r>
      <w:r>
        <w:rPr/>
        <w:t>«</w:t>
      </w:r>
      <w:r>
        <w:rPr>
          <w:sz w:val="22"/>
          <w:szCs w:val="22"/>
        </w:rPr>
        <w:t>Исаклырайгаз»</w:t>
      </w:r>
      <w:r>
        <w:rPr/>
        <w:t xml:space="preserve">, </w:t>
      </w:r>
      <w:r>
        <w:rPr>
          <w:sz w:val="22"/>
          <w:szCs w:val="22"/>
        </w:rPr>
        <w:t xml:space="preserve">Упр.№ 5 </w:t>
      </w:r>
      <w:r>
        <w:rPr/>
        <w:t>«</w:t>
      </w:r>
      <w:r>
        <w:rPr>
          <w:sz w:val="22"/>
          <w:szCs w:val="22"/>
        </w:rPr>
        <w:t>Клявлиномежрайгаз»</w:t>
      </w:r>
      <w:r>
        <w:rPr/>
        <w:t xml:space="preserve">, </w:t>
      </w:r>
      <w:r>
        <w:rPr>
          <w:sz w:val="22"/>
          <w:szCs w:val="22"/>
        </w:rPr>
        <w:t xml:space="preserve">Упр.№ 6 </w:t>
      </w:r>
      <w:r>
        <w:rPr/>
        <w:t>«</w:t>
      </w:r>
      <w:r>
        <w:rPr>
          <w:sz w:val="22"/>
          <w:szCs w:val="22"/>
        </w:rPr>
        <w:t>Кошкимежрайгаз»</w:t>
      </w:r>
      <w:r>
        <w:rPr/>
        <w:t xml:space="preserve">, </w:t>
      </w:r>
      <w:r>
        <w:rPr>
          <w:sz w:val="22"/>
          <w:szCs w:val="22"/>
        </w:rPr>
        <w:t xml:space="preserve">Упр.№ 7 </w:t>
      </w:r>
      <w:r>
        <w:rPr/>
        <w:t>«</w:t>
      </w:r>
      <w:r>
        <w:rPr>
          <w:sz w:val="22"/>
          <w:szCs w:val="22"/>
        </w:rPr>
        <w:t>Красноармейскрайгаз»</w:t>
      </w:r>
      <w:r>
        <w:rPr/>
        <w:t xml:space="preserve">, </w:t>
      </w:r>
      <w:r>
        <w:rPr>
          <w:sz w:val="22"/>
          <w:szCs w:val="22"/>
        </w:rPr>
        <w:t xml:space="preserve">Упр.№ 8 </w:t>
      </w:r>
      <w:r>
        <w:rPr/>
        <w:t>«</w:t>
      </w:r>
      <w:r>
        <w:rPr>
          <w:sz w:val="22"/>
          <w:szCs w:val="22"/>
        </w:rPr>
        <w:t>Красный Яррайгаз»</w:t>
      </w:r>
      <w:r>
        <w:rPr/>
        <w:t xml:space="preserve">, </w:t>
      </w:r>
      <w:r>
        <w:rPr>
          <w:sz w:val="22"/>
          <w:szCs w:val="22"/>
        </w:rPr>
        <w:t xml:space="preserve">Упр.№ 9 </w:t>
      </w:r>
      <w:r>
        <w:rPr/>
        <w:t>«</w:t>
      </w:r>
      <w:r>
        <w:rPr>
          <w:sz w:val="22"/>
          <w:szCs w:val="22"/>
        </w:rPr>
        <w:t>Нефтегорскмежрайгаз»</w:t>
      </w:r>
      <w:r>
        <w:rPr/>
        <w:t xml:space="preserve">, </w:t>
      </w:r>
      <w:r>
        <w:rPr>
          <w:sz w:val="22"/>
          <w:szCs w:val="22"/>
        </w:rPr>
        <w:t xml:space="preserve">Упр.№ 11 </w:t>
      </w:r>
      <w:r>
        <w:rPr/>
        <w:t>«</w:t>
      </w:r>
      <w:r>
        <w:rPr>
          <w:sz w:val="22"/>
          <w:szCs w:val="22"/>
        </w:rPr>
        <w:t>Пестравкарайгаз»</w:t>
      </w:r>
      <w:r>
        <w:rPr/>
        <w:t xml:space="preserve">, </w:t>
      </w:r>
      <w:r>
        <w:rPr>
          <w:sz w:val="22"/>
          <w:szCs w:val="22"/>
        </w:rPr>
        <w:t xml:space="preserve">Упр.№ 12 </w:t>
      </w:r>
      <w:r>
        <w:rPr/>
        <w:t>«</w:t>
      </w:r>
      <w:r>
        <w:rPr>
          <w:sz w:val="22"/>
          <w:szCs w:val="22"/>
        </w:rPr>
        <w:t>Хворостянкарайгаз»</w:t>
      </w:r>
      <w:r>
        <w:rPr/>
        <w:t xml:space="preserve">, </w:t>
      </w:r>
      <w:r>
        <w:rPr>
          <w:sz w:val="22"/>
          <w:szCs w:val="22"/>
        </w:rPr>
        <w:t xml:space="preserve">Упр.№ 13 </w:t>
      </w:r>
      <w:r>
        <w:rPr/>
        <w:t>«</w:t>
      </w:r>
      <w:r>
        <w:rPr>
          <w:sz w:val="22"/>
          <w:szCs w:val="22"/>
        </w:rPr>
        <w:t>Челно-Вершинырайгаз»</w:t>
      </w:r>
      <w:r>
        <w:rPr/>
        <w:t xml:space="preserve">, </w:t>
      </w:r>
      <w:r>
        <w:rPr>
          <w:sz w:val="22"/>
          <w:szCs w:val="22"/>
        </w:rPr>
        <w:t xml:space="preserve">Упр.№ 14 </w:t>
      </w:r>
      <w:r>
        <w:rPr/>
        <w:t>«</w:t>
      </w:r>
      <w:r>
        <w:rPr>
          <w:sz w:val="22"/>
          <w:szCs w:val="22"/>
        </w:rPr>
        <w:t>Шенталарайгаз»</w:t>
      </w:r>
      <w:r>
        <w:rPr/>
        <w:t xml:space="preserve">, </w:t>
      </w:r>
      <w:r>
        <w:rPr>
          <w:sz w:val="22"/>
          <w:szCs w:val="22"/>
        </w:rPr>
        <w:t xml:space="preserve">Упр.№ 15 </w:t>
      </w:r>
      <w:r>
        <w:rPr/>
        <w:t>«</w:t>
      </w:r>
      <w:r>
        <w:rPr>
          <w:sz w:val="22"/>
          <w:szCs w:val="22"/>
        </w:rPr>
        <w:t>Шигонырайгаз»</w:t>
      </w:r>
      <w:r>
        <w:rPr/>
        <w:t xml:space="preserve">, </w:t>
      </w:r>
      <w:r>
        <w:rPr>
          <w:sz w:val="22"/>
          <w:szCs w:val="22"/>
        </w:rPr>
        <w:t xml:space="preserve">Упр.№ 16 </w:t>
      </w:r>
      <w:r>
        <w:rPr/>
        <w:t>«</w:t>
      </w:r>
      <w:r>
        <w:rPr>
          <w:sz w:val="22"/>
          <w:szCs w:val="22"/>
        </w:rPr>
        <w:t>Приволжьерайгаз»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2. Каждое подразделение заказывает в течение  действия договора необходимое количество и ассортимент полиграфической продукции, направляя заявку поставщику через ОМТС.</w:t>
      </w:r>
    </w:p>
    <w:p>
      <w:pPr>
        <w:pStyle w:val="Normal"/>
        <w:spacing w:before="120" w:after="0"/>
        <w:jc w:val="both"/>
        <w:rPr/>
      </w:pPr>
      <w:r>
        <w:rPr/>
        <w:t xml:space="preserve">3. Срочная поставка по подразделениям осуществляется в течение 6 рабочих часов с момента поступления заявки Поставщику. </w:t>
      </w:r>
      <w:r>
        <w:rPr>
          <w:bCs/>
        </w:rPr>
        <w:t>Несрочная поставка по подразделениям осуществляется в течение 3 рабочих дней с момента поступления заявки Поставщику. Периодичность несрочных поставок - до 4 (четырех) раз в неделю</w:t>
      </w:r>
      <w:r>
        <w:rPr>
          <w:b/>
          <w:bCs/>
        </w:rPr>
        <w:t>.</w:t>
      </w:r>
    </w:p>
    <w:p>
      <w:pPr>
        <w:pStyle w:val="Normal"/>
        <w:spacing w:before="120" w:after="120"/>
        <w:jc w:val="both"/>
        <w:rPr/>
      </w:pPr>
      <w:r>
        <w:rPr/>
        <w:t>4. Доставка продукции осуществляется силами и за счет поставщика с обязательной выгрузкой по нижеуказанным адресам: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076"/>
      </w:tblGrid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доставки прод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ТС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амара, ул. Льва Толстого, 18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склад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амара, ул. Малоярославская, 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ГХ-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амара, ул. Запорожская,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ГХ-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амара, ул. Волгина, 1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ГХ-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амара, ул. Садовая, 3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ГХ-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амара, пос. Управленческий, ул. 8 марта,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ГХ-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амара, ул. Калининградская, 21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ГХ-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амара, ул. Физкультурная, 1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bookmarkStart w:id="32" w:name="__RefHeading___Toc402441112"/>
      <w:r>
        <w:rPr/>
        <w:t>5.  Журналы и книги (номер позиции в таблице 11, 29, 31, 32, 33, 34, 35). Жесткий переплет. Выклейка. Шитьё.</w:t>
      </w:r>
    </w:p>
    <w:p>
      <w:pPr>
        <w:pStyle w:val="Normal"/>
        <w:jc w:val="both"/>
        <w:rPr/>
      </w:pPr>
      <w:r>
        <w:rPr/>
        <w:t>Обложка журнала изготавливается из финского картона плотностью (толщиной) более 3 мм с антикоробным гидроскопичным покрытием, переплетный материал лидерин красного или синего цвета, корешок обложки кругленный с капталом, основа для припресовки материала – сверхпрочная дисперсия ПВХ, исключение отслоения материала от картона.</w:t>
      </w:r>
    </w:p>
    <w:p>
      <w:pPr>
        <w:pStyle w:val="Normal"/>
        <w:jc w:val="both"/>
        <w:rPr/>
      </w:pPr>
      <w:r>
        <w:rPr/>
        <w:t xml:space="preserve">Бумага, используемая для изготовления страниц журнала должна быть новая категории А и иметь следующие характеристики: вес по </w:t>
      </w:r>
      <w:r>
        <w:rPr>
          <w:lang w:val="en-US"/>
        </w:rPr>
        <w:t>ISO</w:t>
      </w:r>
      <w:r>
        <w:rPr/>
        <w:t xml:space="preserve"> 536 – не менее 90 г/м</w:t>
      </w:r>
      <w:r>
        <w:rPr>
          <w:vertAlign w:val="superscript"/>
        </w:rPr>
        <w:t>2</w:t>
      </w:r>
      <w:r>
        <w:rPr/>
        <w:t xml:space="preserve">, белизна </w:t>
      </w:r>
      <w:r>
        <w:rPr>
          <w:lang w:val="en-US"/>
        </w:rPr>
        <w:t>CIE</w:t>
      </w:r>
      <w:r>
        <w:rPr/>
        <w:t xml:space="preserve">% по </w:t>
      </w:r>
      <w:r>
        <w:rPr>
          <w:lang w:val="en-US"/>
        </w:rPr>
        <w:t>ISO</w:t>
      </w:r>
      <w:r>
        <w:rPr/>
        <w:t xml:space="preserve"> 11475 не менее 168%, гладкость поверхности (мл/мин) по </w:t>
      </w:r>
      <w:r>
        <w:rPr>
          <w:lang w:val="en-US"/>
        </w:rPr>
        <w:t>ISO</w:t>
      </w:r>
      <w:r>
        <w:rPr/>
        <w:t xml:space="preserve"> 8791-2 89 мл/мин, влажность  (%) – не более 2,5 %. Количество листов в журнале (книге) – 200 листов, первые листы в количестве от 2 до 10 листов разные.</w:t>
      </w:r>
    </w:p>
    <w:p>
      <w:pPr>
        <w:pStyle w:val="Normal"/>
        <w:jc w:val="both"/>
        <w:rPr/>
      </w:pPr>
      <w:r>
        <w:rPr/>
        <w:t>Переплет журнала осуществляется на ниткошвейной машине по тетрадным шитьем через фальц тетради, петельным стежком капроновыми нитями марки 50К, при переплетном шитье тетрадей используется полиграфическая марля на всю длину тетради с концами марли на блоке более 2 см. Все стежки должны располагаться внутри тетради по фальцу. Во время ниткошвейного шитья блока журнала корешок, петельные швы, марля и расстояние между тетрадями проклеиваются сверхпрочной дисперсией ПВХ со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паковка продукции осуществляется в упаковочную бумагу со специальной влагозащитной пропиткой. Вес одной пачки не более 3 кг.</w:t>
      </w:r>
      <w:r>
        <w:br w:type="page"/>
      </w:r>
    </w:p>
    <w:p>
      <w:pPr>
        <w:pStyle w:val="Heading1"/>
        <w:keepLines/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ткрытого запроса ценовых котировок. Инструкции по подготовке предложений.</w:t>
      </w:r>
      <w:bookmarkEnd w:id="3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ubtitle"/>
        <w:spacing w:before="120" w:after="120"/>
        <w:ind w:firstLine="709"/>
        <w:jc w:val="both"/>
        <w:rPr/>
      </w:pPr>
      <w:bookmarkStart w:id="33" w:name="__RefHeading___Toc402441113"/>
      <w:bookmarkEnd w:id="33"/>
      <w:r>
        <w:rPr>
          <w:rFonts w:cs="Times New Roman" w:ascii="Times New Roman" w:hAnsi="Times New Roman"/>
          <w:b/>
          <w:color w:val="000000"/>
          <w:lang w:val="ru-RU"/>
        </w:rPr>
        <w:t xml:space="preserve">4.1.  </w:t>
      </w:r>
      <w:r>
        <w:rPr>
          <w:rFonts w:cs="Times New Roman" w:ascii="Times New Roman" w:hAnsi="Times New Roman"/>
          <w:b/>
          <w:color w:val="000000"/>
        </w:rPr>
        <w:t xml:space="preserve">Общий порядок проведения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ценовых котировок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ткрытый з</w:t>
      </w:r>
      <w:r>
        <w:rPr/>
        <w:t>апрос ценовых котировок в электронной форме проводится в следующем порядк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убликация извещения и закупочной документации о проведении запроса ценовых котировок на электронной торговой площадк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ах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ача заявок на участие в запросе ценовых котировок на электронной торговой площадк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рассмотрение</w:t>
      </w:r>
      <w:r>
        <w:rPr>
          <w:color w:val="FF0000"/>
        </w:rPr>
        <w:t xml:space="preserve"> </w:t>
      </w:r>
      <w:r>
        <w:rPr/>
        <w:t>заявок на участие в запросе ценовых котировок и их оцен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пределение </w:t>
      </w:r>
      <w:r>
        <w:rPr>
          <w:color w:val="000000"/>
        </w:rPr>
        <w:t>победителя</w:t>
      </w:r>
      <w:r>
        <w:rPr/>
        <w:t>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оформление и подписание протокол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/>
        <w:t>подписание договора.</w:t>
      </w:r>
    </w:p>
    <w:p>
      <w:pPr>
        <w:pStyle w:val="Subtitle"/>
        <w:spacing w:before="120" w:after="120"/>
        <w:ind w:firstLine="709"/>
        <w:jc w:val="both"/>
        <w:rPr/>
      </w:pPr>
      <w:bookmarkStart w:id="34" w:name="__RefHeading___Toc402441114"/>
      <w:bookmarkEnd w:id="34"/>
      <w:r>
        <w:rPr>
          <w:rFonts w:cs="Times New Roman" w:ascii="Times New Roman" w:hAnsi="Times New Roman"/>
          <w:b/>
          <w:lang w:val="ru-RU"/>
        </w:rPr>
        <w:t>4.2.</w:t>
      </w:r>
      <w:r>
        <w:rPr>
          <w:rFonts w:cs="Times New Roman" w:ascii="Times New Roman" w:hAnsi="Times New Roman"/>
          <w:b/>
        </w:rPr>
        <w:t xml:space="preserve">  Подготовка заявок на участие </w:t>
      </w:r>
      <w:r>
        <w:rPr>
          <w:rFonts w:cs="Times New Roman" w:ascii="Times New Roman" w:hAnsi="Times New Roman"/>
          <w:b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м </w:t>
      </w:r>
      <w:r>
        <w:rPr>
          <w:rFonts w:cs="Times New Roman" w:ascii="Times New Roman" w:hAnsi="Times New Roman"/>
          <w:b/>
          <w:color w:val="000000"/>
        </w:rPr>
        <w:t>запрос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ценовых котировок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ля целей настоящей документации под заявкой на участие в запросе ценовых котировок в электронной форме понимается представляемое Участником закупки через электронную торговую площадку (далее – ЭТП) предложение, сделанное в электронной форме в соответствии с инструкциями и регламентом ЭТП, и требованиями и условиями настоящей документац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частник подает заявку на участие в запросе ценовых котировок в электронном виде – в виде </w:t>
      </w:r>
      <w:r>
        <w:rPr>
          <w:b/>
          <w:color w:val="FF0000"/>
          <w:u w:val="single"/>
        </w:rPr>
        <w:t>цветного</w:t>
      </w:r>
      <w:r>
        <w:rPr>
          <w:color w:val="000000"/>
        </w:rPr>
        <w:t xml:space="preserve"> изображения (предпочтительно в формате *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) </w:t>
      </w:r>
      <w:r>
        <w:rPr/>
        <w:t>(один файл – один документ)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се файлы заявки, размещенные претендентом на ЭТП, должны иметь наименование либо комментарий, позволяющие идентифицировать содержание данного файла заявки, с указанием наименования документа, представленного данным файлом. При этом документы должны быть отсканированы после того, как они будут оформлены в соответствии с требованиями, указанными ниже. Качество сканирования должно позволять прочесть отсканированный документ, разобрать подписи и печати.</w:t>
      </w:r>
    </w:p>
    <w:p>
      <w:pPr>
        <w:pStyle w:val="Normal"/>
        <w:ind w:firstLine="708"/>
        <w:jc w:val="both"/>
        <w:rPr/>
      </w:pPr>
      <w:r>
        <w:rPr/>
        <w:t xml:space="preserve">Участник закупки должен подготовить </w:t>
      </w:r>
      <w:r>
        <w:rPr>
          <w:color w:val="000000"/>
        </w:rPr>
        <w:t>заявку</w:t>
      </w:r>
      <w:r>
        <w:rPr/>
        <w:t xml:space="preserve"> на участие в запросе ценовых котировок, включающую документы согласно описи (форма 5.1. раздела 5). </w:t>
      </w:r>
    </w:p>
    <w:p>
      <w:pPr>
        <w:pStyle w:val="Normal"/>
        <w:ind w:firstLine="708"/>
        <w:jc w:val="both"/>
        <w:rPr/>
      </w:pPr>
      <w:r>
        <w:rPr/>
        <w:t>Участник закупки имеет право подать только одну заявку на участие в запросе ценовых котировок. В случае нарушения этого требования все заявки, поданные в рамках настоящей закупки одним Участником закупки, отклоняются без рассмотрения по существу.</w:t>
      </w:r>
    </w:p>
    <w:p>
      <w:pPr>
        <w:pStyle w:val="Normal"/>
        <w:ind w:firstLine="708"/>
        <w:jc w:val="both"/>
        <w:rPr/>
      </w:pPr>
      <w:r>
        <w:rPr/>
        <w:t xml:space="preserve">Каждый документ, входящий в состав заявки, должен быть подписан лицом, имеющим право в соответствии с законодательством РФ действовать от имени Участника закупки без доверенности (далее – руководитель), либо лицом, действующим на основании доверенности выданной надлежащим образом (далее — уполномоченное лицо). В последнем случае оригинал или нотариально заверенная копия доверенности прилагается в составе заявки. </w:t>
      </w:r>
    </w:p>
    <w:p>
      <w:pPr>
        <w:pStyle w:val="Normal"/>
        <w:ind w:firstLine="708"/>
        <w:jc w:val="both"/>
        <w:rPr/>
      </w:pPr>
      <w:r>
        <w:rPr/>
        <w:t>Документы, предоставляемые в копиях, должны быть заверены надлежащим образом, в соответствии с требованиями ГОСТ Р 6.30-2003. «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стандарта РФ №  65-ст от 03.03.2003 г.</w:t>
      </w:r>
    </w:p>
    <w:p>
      <w:pPr>
        <w:pStyle w:val="Normal"/>
        <w:ind w:firstLine="708"/>
        <w:jc w:val="both"/>
        <w:rPr/>
      </w:pPr>
      <w:r>
        <w:rPr/>
        <w:t>При предоставлении в составе заявки на участие в запросе ценовых котировок копий документов, копии должны соответствовать следующим требованиям: копия документа должна содержать все страницы оригинала документа; копия документа должна содержать текст оригинала документа в полном объеме; текст в копии документа должен быть разборчивым, читаемым.</w:t>
      </w:r>
    </w:p>
    <w:p>
      <w:pPr>
        <w:pStyle w:val="Normal"/>
        <w:ind w:firstLine="708"/>
        <w:jc w:val="both"/>
        <w:rPr/>
      </w:pPr>
      <w:r>
        <w:rPr/>
        <w:t xml:space="preserve">Никакие исправления в тексте предложения не имеют силу, за исключением тех случаев, когда эти исправления заверены надлежащим образом рукописной надписью «исправленному верить», собственноручной подписью уполномоченного лица и печатью Участника закупки, расположенными рядом с каждым исправление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 допускается применение аналоговых подписей (в том числе, факсимиле) при оформлении заявки.</w:t>
      </w:r>
    </w:p>
    <w:p>
      <w:pPr>
        <w:pStyle w:val="Normal"/>
        <w:ind w:firstLine="708"/>
        <w:jc w:val="both"/>
        <w:rPr/>
      </w:pPr>
      <w:r>
        <w:rPr/>
        <w:t xml:space="preserve">Соблюдение </w:t>
      </w:r>
      <w:r>
        <w:rPr>
          <w:color w:val="000000"/>
        </w:rPr>
        <w:t>Участником закупки указанных требований означает, что все документы и сведения, входящие в состав заявки на участие в закупке</w:t>
      </w:r>
      <w:r>
        <w:rPr>
          <w:color w:val="FF6600"/>
        </w:rPr>
        <w:t xml:space="preserve"> </w:t>
      </w:r>
      <w:r>
        <w:rPr/>
        <w:t>поданы от имени Участника закупки, а также подтверждает подлинность и достоверность представленных в составе заявки на участие в закупке документов и сведений.</w:t>
      </w:r>
    </w:p>
    <w:p>
      <w:pPr>
        <w:pStyle w:val="Subtitle"/>
        <w:spacing w:before="120" w:after="120"/>
        <w:ind w:firstLine="709"/>
        <w:jc w:val="left"/>
        <w:rPr/>
      </w:pPr>
      <w:bookmarkStart w:id="35" w:name="__RefHeading___Toc402441115"/>
      <w:bookmarkEnd w:id="35"/>
      <w:r>
        <w:rPr>
          <w:rFonts w:cs="Times New Roman" w:ascii="Times New Roman" w:hAnsi="Times New Roman"/>
          <w:b/>
          <w:lang w:val="ru-RU"/>
        </w:rPr>
        <w:t>4.2.2. Требования к сроку действия заявки.</w:t>
      </w:r>
    </w:p>
    <w:p>
      <w:pPr>
        <w:pStyle w:val="Normal"/>
        <w:ind w:firstLine="708"/>
        <w:jc w:val="both"/>
        <w:rPr/>
      </w:pPr>
      <w:r>
        <w:rPr/>
        <w:t xml:space="preserve">Предложение, содержащееся в заявке, должно быть действительно до момента заключения договора.  </w:t>
      </w:r>
    </w:p>
    <w:p>
      <w:pPr>
        <w:pStyle w:val="Subtitle"/>
        <w:spacing w:before="120" w:after="120"/>
        <w:ind w:firstLine="709"/>
        <w:jc w:val="left"/>
        <w:rPr/>
      </w:pPr>
      <w:bookmarkStart w:id="36" w:name="__RefHeading___Toc402441116"/>
      <w:bookmarkEnd w:id="36"/>
      <w:r>
        <w:rPr>
          <w:rFonts w:cs="Times New Roman" w:ascii="Times New Roman" w:hAnsi="Times New Roman"/>
          <w:b/>
          <w:lang w:val="ru-RU"/>
        </w:rPr>
        <w:t>4.2.3. Требования к языку заявки.</w:t>
      </w:r>
    </w:p>
    <w:p>
      <w:pPr>
        <w:pStyle w:val="Normal"/>
        <w:ind w:firstLine="708"/>
        <w:jc w:val="both"/>
        <w:rPr/>
      </w:pPr>
      <w:r>
        <w:rPr/>
        <w:t>Все документы, входящие в заявку на участие в запросе ценовых котировок в электронной форме, должны быть подготовлены на русском языке. Заказчик вправе не рассматривать документы, не переведенные в надлежащем порядке на русский язык.</w:t>
      </w:r>
    </w:p>
    <w:p>
      <w:pPr>
        <w:pStyle w:val="Subtitle"/>
        <w:spacing w:before="120" w:after="120"/>
        <w:ind w:firstLine="709"/>
        <w:jc w:val="left"/>
        <w:rPr/>
      </w:pPr>
      <w:bookmarkStart w:id="37" w:name="__RefHeading___Toc402441117"/>
      <w:bookmarkEnd w:id="37"/>
      <w:r>
        <w:rPr>
          <w:rFonts w:cs="Times New Roman" w:ascii="Times New Roman" w:hAnsi="Times New Roman"/>
          <w:b/>
          <w:lang w:val="ru-RU"/>
        </w:rPr>
        <w:t>4.2.4. Требования к валюте предложения.</w:t>
      </w:r>
    </w:p>
    <w:p>
      <w:pPr>
        <w:pStyle w:val="Normal"/>
        <w:ind w:firstLine="708"/>
        <w:jc w:val="both"/>
        <w:rPr/>
      </w:pPr>
      <w:r>
        <w:rPr/>
        <w:t xml:space="preserve">Все суммы денежных средств в документах, входящих в заявку на участие в запросе ценовых котировок, должны быть выражены в российских рублях. </w:t>
      </w:r>
    </w:p>
    <w:p>
      <w:pPr>
        <w:pStyle w:val="Subtitle"/>
        <w:spacing w:before="120" w:after="120"/>
        <w:ind w:firstLine="709"/>
        <w:jc w:val="both"/>
        <w:rPr/>
      </w:pPr>
      <w:bookmarkStart w:id="38" w:name="__RefHeading___Toc402441118"/>
      <w:bookmarkEnd w:id="38"/>
      <w:r>
        <w:rPr>
          <w:rFonts w:cs="Times New Roman" w:ascii="Times New Roman" w:hAnsi="Times New Roman"/>
          <w:b/>
          <w:lang w:val="ru-RU"/>
        </w:rPr>
        <w:t>4.2.5. Разъяснение документации по запросу ценовых котировок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 и внесение изменений в нее.</w:t>
      </w:r>
    </w:p>
    <w:p>
      <w:pPr>
        <w:pStyle w:val="Normal"/>
        <w:ind w:firstLine="708"/>
        <w:jc w:val="both"/>
        <w:rPr/>
      </w:pPr>
      <w:r>
        <w:rPr/>
        <w:t>Участники закупки вправе обратиться к Заказчику за разъяснениями закупочной документации по запросу ценовых котировок. Запросы на разъяснение закупочной документации по запросу ценовых котировок должны быть направлены Заказчику в соответствии с инструкциями и регламентом работы электронной торговой площадки.</w:t>
      </w:r>
    </w:p>
    <w:p>
      <w:pPr>
        <w:pStyle w:val="Normal"/>
        <w:ind w:firstLine="708"/>
        <w:jc w:val="both"/>
        <w:rPr/>
      </w:pPr>
      <w:r>
        <w:rPr/>
        <w:t xml:space="preserve">Заказчик обязан ответить на любой запрос о разъяснении положений закупочной документации, который он получит не позднее 5 (пяти) дней до истечения срока приема заявок на участие в запросе предложений. </w:t>
      </w:r>
    </w:p>
    <w:p>
      <w:pPr>
        <w:pStyle w:val="Normal"/>
        <w:ind w:firstLine="708"/>
        <w:jc w:val="both"/>
        <w:rPr/>
      </w:pPr>
      <w:r>
        <w:rPr/>
        <w:t xml:space="preserve">Ответ на запрос о разъяснениях направляется Участнику закупки, отправившему запрос о разъяснениях, в соответствии с инструкциями и регламентом работы электронной торговой площадки. В случае если срок для ответа на запрос о разъяснениях инструкцией электронной торговой площадки не регламентирован, то ответ на запрос о разъяснениях </w:t>
      </w:r>
      <w:r>
        <w:rPr>
          <w:color w:val="000000"/>
        </w:rPr>
        <w:t xml:space="preserve">направляется Участнику закупки, отправившему запрос о разъяснениях, в течение 3-х рабочих дней с момента получения запроса. Разъяснения документации о закупке размещаются в ЕИС и сайте Заказчика в день направления ответа Участнику закупки, подавшему запрос на разъясн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казчик вправе в любой момент до окончания срока приема заявок внести изменения в документацию запроса ценовых котировок. В случае если изменения вносятся позднее чем за 3 (три) дня до даты окончания подачи заявок на участие в закупке, срок подачи заявок на участие должен быть продлен так, чтобы со дня размещения в ЕИС внесенных изменений до даты окончания подачи заявок на участие в закупке оставалось не менее 3 рабочих дней. Заказчик извещает Участников закупки о сути изменений и продлении срока подачи заявок путем размещения на ЭТП, в ЕИС</w:t>
      </w:r>
      <w:r>
        <w:rPr>
          <w:color w:val="000000"/>
        </w:rPr>
        <w:t xml:space="preserve"> и сайте Заказчика</w:t>
      </w:r>
      <w:r>
        <w:rPr/>
        <w:t xml:space="preserve"> извещения о внесении изменений в закупочную документацию</w:t>
      </w:r>
      <w:r>
        <w:rPr>
          <w:color w:val="000000"/>
        </w:rPr>
        <w:t>. Участники закупки, получившие с сайта закупочную документацию, должны самостоятельно отслеживать изменения извещения и закупочной документации. Заказчик не несет ответственности за несвоевременное получение участником закупки информации с сайта.</w:t>
      </w:r>
    </w:p>
    <w:p>
      <w:pPr>
        <w:pStyle w:val="Subtitle"/>
        <w:spacing w:before="120" w:after="120"/>
        <w:ind w:firstLine="709"/>
        <w:jc w:val="left"/>
        <w:rPr/>
      </w:pPr>
      <w:bookmarkStart w:id="39" w:name="__RefHeading___Toc402441119"/>
      <w:bookmarkEnd w:id="39"/>
      <w:r>
        <w:rPr>
          <w:rFonts w:cs="Times New Roman" w:ascii="Times New Roman" w:hAnsi="Times New Roman"/>
          <w:b/>
          <w:lang w:val="ru-RU"/>
        </w:rPr>
        <w:t>4.2.6. Продление срока окончания приема заявок.</w:t>
      </w:r>
    </w:p>
    <w:p>
      <w:pPr>
        <w:pStyle w:val="Normal"/>
        <w:ind w:firstLine="708"/>
        <w:jc w:val="both"/>
        <w:rPr/>
      </w:pPr>
      <w:r>
        <w:rPr/>
        <w:t>Заказчик вправе не позднее, чем за 1 день до окончания срока приема заявок, по любой причине продлить этот</w:t>
      </w:r>
      <w:r>
        <w:rPr>
          <w:color w:val="00FF00"/>
        </w:rPr>
        <w:t xml:space="preserve"> </w:t>
      </w:r>
      <w:r>
        <w:rPr/>
        <w:t>срок, если в закупочной документации не было установлено дополнительных ограничений.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0" w:name="__RefHeading___Toc402441120"/>
      <w:bookmarkEnd w:id="40"/>
      <w:r>
        <w:rPr>
          <w:rFonts w:cs="Times New Roman" w:ascii="Times New Roman" w:hAnsi="Times New Roman"/>
          <w:b/>
          <w:lang w:val="ru-RU"/>
        </w:rPr>
        <w:t>4.3. Требования к Участникам закупки. Подтверждение соответствия предъявляемым требованиям.</w:t>
      </w:r>
    </w:p>
    <w:p>
      <w:pPr>
        <w:pStyle w:val="23"/>
        <w:numPr>
          <w:ilvl w:val="0"/>
          <w:numId w:val="8"/>
        </w:numPr>
        <w:spacing w:before="120" w:after="120"/>
        <w:ind w:left="0" w:firstLine="709"/>
        <w:rPr>
          <w:color w:val="000000"/>
          <w:sz w:val="24"/>
          <w:szCs w:val="24"/>
        </w:rPr>
      </w:pPr>
      <w:bookmarkStart w:id="41" w:name="__RefHeading___Toc402441121"/>
      <w:bookmarkEnd w:id="41"/>
      <w:r>
        <w:rPr>
          <w:color w:val="000000"/>
          <w:sz w:val="24"/>
          <w:szCs w:val="24"/>
        </w:rPr>
        <w:t>Требования к Участникам закупки.</w:t>
      </w:r>
    </w:p>
    <w:p>
      <w:pPr>
        <w:pStyle w:val="Normal"/>
        <w:ind w:firstLine="708"/>
        <w:jc w:val="both"/>
        <w:rPr/>
      </w:pPr>
      <w:r>
        <w:rPr/>
        <w:t>Участвовать в настоящем запросе ценовых котировок может любое лицо, способное на законных основаниях поставить требуемую продукцию  и соответствующее требованиям, указанным в п. 5 раздела 2 «Информационная карта закупки».</w:t>
      </w:r>
    </w:p>
    <w:p>
      <w:pPr>
        <w:pStyle w:val="Normal"/>
        <w:jc w:val="both"/>
        <w:rPr/>
      </w:pPr>
      <w:r>
        <w:rPr/>
        <w:t>Участник закупки обязан подтвердить свое соответствие установленным закупочной документацией требованиям, в том числе, путем представления необходимых документов.</w:t>
      </w:r>
    </w:p>
    <w:p>
      <w:pPr>
        <w:pStyle w:val="23"/>
        <w:numPr>
          <w:ilvl w:val="0"/>
          <w:numId w:val="8"/>
        </w:numPr>
        <w:spacing w:before="120" w:after="120"/>
        <w:ind w:left="0" w:firstLine="709"/>
        <w:jc w:val="both"/>
        <w:rPr>
          <w:color w:val="000000"/>
          <w:sz w:val="24"/>
          <w:szCs w:val="24"/>
        </w:rPr>
      </w:pPr>
      <w:bookmarkStart w:id="42" w:name="__RefHeading___Toc402441122"/>
      <w:bookmarkEnd w:id="42"/>
      <w:r>
        <w:rPr>
          <w:color w:val="000000"/>
          <w:sz w:val="24"/>
          <w:szCs w:val="24"/>
        </w:rPr>
        <w:t>Требования к документам, подтверждающим соответствие Участника закупки установленным требованиям.</w:t>
      </w:r>
    </w:p>
    <w:p>
      <w:pPr>
        <w:pStyle w:val="Normal"/>
        <w:ind w:firstLine="708"/>
        <w:jc w:val="both"/>
        <w:rPr/>
      </w:pPr>
      <w:r>
        <w:rPr/>
        <w:t>Для подтверждения соответствия требованиям, установленным закупочной документацией, Участник закупки должен включить в состав заявки документы согласно Описи документов (форма 5.1 раздела 5).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3" w:name="__RefHeading___Toc402441123"/>
      <w:r>
        <w:rPr>
          <w:rFonts w:cs="Times New Roman" w:ascii="Times New Roman" w:hAnsi="Times New Roman"/>
          <w:b/>
        </w:rPr>
        <w:t>4.4.  Рассмотрение заявок.</w:t>
      </w:r>
      <w:bookmarkEnd w:id="43"/>
      <w:r>
        <w:rPr>
          <w:rFonts w:cs="Times New Roman" w:ascii="Times New Roman" w:hAnsi="Times New Roman"/>
          <w:b/>
        </w:rPr>
        <w:t xml:space="preserve"> </w:t>
      </w:r>
    </w:p>
    <w:p>
      <w:pPr>
        <w:pStyle w:val="Subtitle"/>
        <w:numPr>
          <w:ilvl w:val="2"/>
          <w:numId w:val="3"/>
        </w:numPr>
        <w:tabs>
          <w:tab w:val="clear" w:pos="709"/>
          <w:tab w:val="left" w:pos="-709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4" w:name="__RefHeading___Toc402441124"/>
      <w:bookmarkEnd w:id="44"/>
      <w:r>
        <w:rPr>
          <w:rFonts w:cs="Times New Roman" w:ascii="Times New Roman" w:hAnsi="Times New Roman"/>
          <w:b/>
          <w:lang w:val="ru-RU"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 xml:space="preserve">Рассмотрение поданных заявок осуществляется закупочной комиссией (далее – комиссия). </w:t>
      </w:r>
      <w:r>
        <w:rPr>
          <w:color w:val="000000"/>
        </w:rPr>
        <w:t>На заседание комиссии могут быть привлечены квалифицированные специалисты в конкретных областях знаний без права голоса для разъяснения возникающих у членов комиссии вопросов, касающихся закупки.</w:t>
      </w:r>
    </w:p>
    <w:p>
      <w:pPr>
        <w:pStyle w:val="Subtitle"/>
        <w:spacing w:before="120" w:after="120"/>
        <w:ind w:left="709" w:hanging="0"/>
        <w:jc w:val="both"/>
        <w:rPr/>
      </w:pPr>
      <w:bookmarkStart w:id="45" w:name="__RefHeading___Toc402441125"/>
      <w:bookmarkEnd w:id="45"/>
      <w:r>
        <w:rPr>
          <w:rFonts w:cs="Times New Roman" w:ascii="Times New Roman" w:hAnsi="Times New Roman"/>
          <w:b/>
          <w:lang w:val="ru-RU"/>
        </w:rPr>
        <w:t>4.4.2 Порядок рассмотрения заявок.</w:t>
      </w:r>
    </w:p>
    <w:p>
      <w:pPr>
        <w:pStyle w:val="Normal"/>
        <w:ind w:firstLine="708"/>
        <w:jc w:val="both"/>
        <w:rPr/>
      </w:pPr>
      <w:r>
        <w:rPr/>
        <w:t>Закупочная комиссия рассматривает и проверя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ильность оформления заявок и их соответствие требованиям настоящей документ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ответствие Участников закупки требованиям настоящей документ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ответствие предложения Участника закупки требованиям настоящей документации.</w:t>
      </w:r>
    </w:p>
    <w:p>
      <w:pPr>
        <w:pStyle w:val="Normal"/>
        <w:ind w:firstLine="708"/>
        <w:jc w:val="both"/>
        <w:rPr/>
      </w:pPr>
      <w:r>
        <w:rPr/>
        <w:t>В процессе рассмотрения заявок закупочная комиссия вправе запросить у Участников закупки разъяснения их предложений, содержащихся в заявке. При этом закупочная комиссия не вправе запрашивать разъяснения, меняющие суть предложения.</w:t>
      </w:r>
    </w:p>
    <w:p>
      <w:pPr>
        <w:pStyle w:val="Normal"/>
        <w:ind w:firstLine="708"/>
        <w:jc w:val="both"/>
        <w:rPr/>
      </w:pPr>
      <w:r>
        <w:rPr/>
        <w:t xml:space="preserve">При проверке правильности оформления заявки закупочная комиссия вправе не обращать внимания на мелкие недочеты и погрешности, которые не влияют на существо предложения. 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поданных заявок закупочная комиссия имеет право отклонить заявки, которы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отвечают требованиям, установленным настоящей документаци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аны Участниками закупки, которые не соответствуют установленным к Участникам закупки требованиям настоящей документ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ржат предложения, по существу не отвечающие требованиям настоящей документации.</w:t>
      </w:r>
    </w:p>
    <w:p>
      <w:pPr>
        <w:pStyle w:val="Normal"/>
        <w:ind w:firstLine="708"/>
        <w:jc w:val="both"/>
        <w:rPr/>
      </w:pPr>
      <w:r>
        <w:rPr/>
        <w:t>В ходе процедуры рассмотрения заявок, поданных Участниками закупки, закупочная комиссия осуществляет их оценку и сопоставление в соответствии с установленными в закупочной документации критериями.</w:t>
      </w:r>
    </w:p>
    <w:p>
      <w:pPr>
        <w:pStyle w:val="Normal"/>
        <w:ind w:firstLine="708"/>
        <w:jc w:val="both"/>
        <w:rPr/>
      </w:pPr>
      <w:r>
        <w:rPr/>
        <w:t xml:space="preserve">На основании результатов сопоставления заявок на участие в запросе ценовых котировок, закупочной комиссией каждой заявке на участие в запросе ценовых котировок присваивается порядковый номер по мере увеличения цены договора.  </w:t>
      </w:r>
    </w:p>
    <w:p>
      <w:pPr>
        <w:pStyle w:val="Normal"/>
        <w:ind w:firstLine="709"/>
        <w:jc w:val="both"/>
        <w:rPr/>
      </w:pPr>
      <w:r>
        <w:rPr/>
        <w:t xml:space="preserve">Заявке на участие в запросе ценовых котировок с наименьшей ценой договора присваивается первый номер. </w:t>
      </w:r>
    </w:p>
    <w:p>
      <w:pPr>
        <w:pStyle w:val="Normal"/>
        <w:ind w:firstLine="709"/>
        <w:jc w:val="both"/>
        <w:rPr/>
      </w:pPr>
      <w:r>
        <w:rPr/>
        <w:t>Победителем запроса ценовых котировок признается Участник закупки, отвечающий требованиям, установленным  закупочной документацией и предложивший наименьшую цену договора.</w:t>
      </w:r>
    </w:p>
    <w:p>
      <w:pPr>
        <w:pStyle w:val="Subtitle"/>
        <w:spacing w:before="24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6" w:name="__RefHeading___Toc402441126"/>
      <w:bookmarkEnd w:id="46"/>
      <w:r>
        <w:rPr>
          <w:rFonts w:cs="Times New Roman" w:ascii="Times New Roman" w:hAnsi="Times New Roman"/>
          <w:b/>
          <w:lang w:val="ru-RU"/>
        </w:rPr>
        <w:t>4.5. Определение победителя</w:t>
      </w:r>
    </w:p>
    <w:p>
      <w:pPr>
        <w:pStyle w:val="Style20"/>
        <w:tabs>
          <w:tab w:val="clear" w:pos="1134"/>
          <w:tab w:val="left" w:pos="-284" w:leader="none"/>
          <w:tab w:val="left" w:pos="-142" w:leader="none"/>
        </w:tabs>
        <w:spacing w:lineRule="auto" w:line="240"/>
        <w:ind w:left="0" w:firstLine="70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Комиссия определяет победителем Участника, заявке которого на участие в запросе ценовых котировок присвоено первое место.</w:t>
      </w:r>
    </w:p>
    <w:p>
      <w:pPr>
        <w:pStyle w:val="Style20"/>
        <w:tabs>
          <w:tab w:val="clear" w:pos="1134"/>
          <w:tab w:val="left" w:pos="-426" w:leader="none"/>
          <w:tab w:val="left" w:pos="-284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Решение комиссии оформляется протоколом запроса </w:t>
      </w:r>
      <w:r>
        <w:rPr>
          <w:b w:val="false"/>
          <w:sz w:val="24"/>
          <w:szCs w:val="24"/>
        </w:rPr>
        <w:t>ценовых котировок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autoSpaceDE w:val="false"/>
        <w:ind w:firstLine="709"/>
        <w:jc w:val="both"/>
        <w:rPr/>
      </w:pPr>
      <w:r>
        <w:rPr/>
        <w:t>Протокол запроса ценовых котировок  подписывается всеми присутствующими членами закупочной комиссии в срок не более 5 рабочих дней со дня рассмотрения заявок и подведения итогов.</w:t>
      </w:r>
    </w:p>
    <w:p>
      <w:pPr>
        <w:pStyle w:val="Style20"/>
        <w:tabs>
          <w:tab w:val="clear" w:pos="1134"/>
          <w:tab w:val="left" w:pos="-142" w:leader="none"/>
          <w:tab w:val="left" w:pos="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казанный протокол размещается на электронной торговой площадке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oseltor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сайтах </w:t>
      </w:r>
      <w:hyperlink r:id="rId1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kup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и </w:t>
      </w:r>
      <w:hyperlink r:id="rId1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amaragaz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 позднее, чем через 3 дня с момента его подписания.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7" w:name="__RefHeading___Toc402441127"/>
      <w:bookmarkEnd w:id="47"/>
      <w:r>
        <w:rPr>
          <w:rFonts w:cs="Times New Roman" w:ascii="Times New Roman" w:hAnsi="Times New Roman"/>
          <w:b/>
          <w:lang w:val="ru-RU"/>
        </w:rPr>
        <w:t>4.6. Подписание договора</w:t>
      </w:r>
    </w:p>
    <w:p>
      <w:pPr>
        <w:pStyle w:val="Style20"/>
        <w:tabs>
          <w:tab w:val="clear" w:pos="1134"/>
          <w:tab w:val="left" w:pos="-426" w:leader="none"/>
        </w:tabs>
        <w:spacing w:lineRule="auto" w:line="240"/>
        <w:ind w:left="0" w:firstLine="709"/>
        <w:rPr/>
      </w:pPr>
      <w:r>
        <w:rPr>
          <w:b w:val="false"/>
          <w:bCs/>
          <w:sz w:val="24"/>
          <w:szCs w:val="24"/>
        </w:rPr>
        <w:t xml:space="preserve">Договор по результатам запроса </w:t>
      </w:r>
      <w:r>
        <w:rPr>
          <w:b w:val="false"/>
          <w:sz w:val="24"/>
          <w:szCs w:val="24"/>
        </w:rPr>
        <w:t>ценовых котировок</w:t>
      </w:r>
      <w:r>
        <w:rPr>
          <w:b w:val="false"/>
          <w:bCs/>
          <w:sz w:val="24"/>
          <w:szCs w:val="24"/>
        </w:rPr>
        <w:t xml:space="preserve"> в электронной форме заключается вне ЭТП путем подписания документа на бумажном носителе. </w:t>
      </w:r>
    </w:p>
    <w:p>
      <w:pPr>
        <w:pStyle w:val="Style20"/>
        <w:tabs>
          <w:tab w:val="clear" w:pos="1134"/>
          <w:tab w:val="left" w:pos="-851" w:leader="none"/>
        </w:tabs>
        <w:spacing w:lineRule="auto" w:line="240"/>
        <w:ind w:left="0" w:firstLine="70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частник закупки, признанный победителем, подписывает договор, </w:t>
      </w:r>
      <w:r>
        <w:rPr>
          <w:b w:val="false"/>
          <w:bCs/>
          <w:color w:val="000000"/>
          <w:sz w:val="24"/>
          <w:szCs w:val="24"/>
        </w:rPr>
        <w:t>на условиях в соответствии с требованиями Заказчика и предложением победившей заявки Участника</w:t>
      </w:r>
      <w:r>
        <w:rPr>
          <w:b w:val="false"/>
          <w:bCs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говор по результатам закупки составляется путем включения в проект договора, размещенного в составе закупочной документации, условий исполнения договора, предложенных участником закупки, признанным победителем закупки либо иным лицом, в отношении которого принято решение закупочной комиссии о заключении договора по основаниям, предусмотренным настоящим Положением.</w:t>
      </w:r>
    </w:p>
    <w:p>
      <w:pPr>
        <w:pStyle w:val="Style20"/>
        <w:tabs>
          <w:tab w:val="clear" w:pos="1134"/>
          <w:tab w:val="left" w:pos="-426" w:leader="none"/>
        </w:tabs>
        <w:spacing w:lineRule="auto" w:line="240"/>
        <w:ind w:left="0"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В случае отказа победителя от подписания договора по форме Заказчика он будет признан уклонившимся от заключения договора по результатам закупки и подлежит включению в реестр недобросовестных поставщиков.</w:t>
      </w:r>
    </w:p>
    <w:p>
      <w:pPr>
        <w:pStyle w:val="Style20"/>
        <w:tabs>
          <w:tab w:val="clear" w:pos="1134"/>
          <w:tab w:val="left" w:pos="-709" w:leader="none"/>
        </w:tabs>
        <w:spacing w:lineRule="auto" w:line="240"/>
        <w:ind w:left="0" w:firstLine="709"/>
        <w:rPr/>
      </w:pPr>
      <w:r>
        <w:rPr>
          <w:b w:val="false"/>
          <w:bCs/>
          <w:color w:val="000000"/>
          <w:sz w:val="24"/>
          <w:szCs w:val="24"/>
        </w:rPr>
        <w:t xml:space="preserve">Договор подписывается между Заказчиком и </w:t>
      </w:r>
      <w:r>
        <w:rPr>
          <w:b w:val="false"/>
          <w:bCs/>
          <w:sz w:val="24"/>
          <w:szCs w:val="24"/>
        </w:rPr>
        <w:t>Участником закупки, признанным победителем,</w:t>
      </w:r>
      <w:r>
        <w:rPr>
          <w:b w:val="false"/>
          <w:bCs/>
          <w:color w:val="000000"/>
          <w:sz w:val="24"/>
          <w:szCs w:val="24"/>
        </w:rPr>
        <w:t xml:space="preserve"> в срок </w:t>
      </w:r>
      <w:r>
        <w:rPr>
          <w:b w:val="false"/>
          <w:bCs/>
          <w:sz w:val="24"/>
          <w:szCs w:val="24"/>
        </w:rPr>
        <w:t>не более 45 (сорока пяти) рабочих дней после даты подписания протокола подведения итогов открытого запроса ценовых котировок.</w:t>
      </w:r>
    </w:p>
    <w:p>
      <w:pPr>
        <w:pStyle w:val="Style20"/>
        <w:tabs>
          <w:tab w:val="clear" w:pos="1134"/>
          <w:tab w:val="left" w:pos="-284" w:leader="none"/>
        </w:tabs>
        <w:spacing w:lineRule="auto" w:line="240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казчик вправе в любое время отказаться от заключения договора. При этом Заказчиком не возмещаются расходы, понесенные Участниками закупки.</w:t>
      </w:r>
    </w:p>
    <w:p>
      <w:pPr>
        <w:pStyle w:val="Subtitle"/>
        <w:spacing w:before="120" w:after="120"/>
        <w:ind w:firstLine="709"/>
        <w:jc w:val="both"/>
        <w:rPr/>
      </w:pPr>
      <w:bookmarkStart w:id="48" w:name="__RefHeading___Toc402441128"/>
      <w:r>
        <w:rPr>
          <w:rFonts w:cs="Times New Roman" w:ascii="Times New Roman" w:hAnsi="Times New Roman"/>
          <w:b/>
          <w:lang w:val="ru-RU"/>
        </w:rPr>
        <w:t xml:space="preserve">4.7. Отказ от проведения запроса </w:t>
      </w:r>
      <w:r>
        <w:rPr>
          <w:rFonts w:cs="Times New Roman" w:ascii="Times New Roman" w:hAnsi="Times New Roman"/>
          <w:b/>
        </w:rPr>
        <w:t>ценовых котировок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.</w:t>
      </w:r>
      <w:bookmarkEnd w:id="48"/>
      <w:r>
        <w:rPr>
          <w:rFonts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Заказчик вправе отказаться от проведения запроса ценовых котировок в электронной форме в любое время, если иное прямо не указано в закупочной документации. 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 xml:space="preserve">В случае принятия Заказчиком решения об отмене закупки, Заказчик размещает на ЭТП, в ЕИС и сайте Заказчика извещение об отказе от закупки в течение 3-х дней с момента принятия такого решения. </w:t>
      </w:r>
    </w:p>
    <w:p>
      <w:pPr>
        <w:pStyle w:val="Normal"/>
        <w:ind w:firstLine="709"/>
        <w:jc w:val="both"/>
        <w:rPr/>
      </w:pPr>
      <w:r>
        <w:rPr/>
        <w:t>При этом расходы, понесенные Участниками закупки, не возмещаются.</w:t>
      </w:r>
      <w:r>
        <w:br w:type="page"/>
      </w:r>
    </w:p>
    <w:p>
      <w:pPr>
        <w:pStyle w:val="Heading1"/>
        <w:keepLines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cs="Times New Roman"/>
          <w:szCs w:val="28"/>
        </w:rPr>
      </w:pPr>
      <w:bookmarkStart w:id="49" w:name="_Ref55280368"/>
      <w:bookmarkStart w:id="50" w:name="__RefHeading___Toc402441129"/>
      <w:bookmarkEnd w:id="50"/>
      <w:r>
        <w:rPr>
          <w:rFonts w:cs="Times New Roman" w:ascii="Times New Roman" w:hAnsi="Times New Roman"/>
          <w:szCs w:val="28"/>
        </w:rPr>
        <w:t>Образцы форм документов, включаемых в </w:t>
      </w:r>
      <w:bookmarkEnd w:id="49"/>
      <w:r>
        <w:rPr>
          <w:rFonts w:cs="Times New Roman" w:ascii="Times New Roman" w:hAnsi="Times New Roman"/>
          <w:szCs w:val="28"/>
        </w:rPr>
        <w:t>заявку</w:t>
      </w:r>
    </w:p>
    <w:p>
      <w:pPr>
        <w:pStyle w:val="Heading2"/>
        <w:numPr>
          <w:ilvl w:val="1"/>
          <w:numId w:val="6"/>
        </w:numPr>
        <w:tabs>
          <w:tab w:val="clear" w:pos="709"/>
        </w:tabs>
        <w:suppressAutoHyphens w:val="true"/>
        <w:spacing w:before="0" w:after="0"/>
        <w:ind w:left="992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1" w:name="ФОРМЫ"/>
      <w:bookmarkStart w:id="52" w:name="__RefHeading___Toc402441130"/>
      <w:bookmarkEnd w:id="51"/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Форма описи документов, предоставляемых для участия в открытом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запросе предложений</w:t>
      </w:r>
      <w:bookmarkEnd w:id="52"/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ОПИСЬ ДОКУМЕНТОВ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стоящим [</w:t>
      </w:r>
      <w:r>
        <w:rPr>
          <w:i/>
        </w:rPr>
        <w:t>наименование Участника</w:t>
      </w:r>
      <w:r>
        <w:rPr/>
        <w:t>] подтверждает, что для участия в запросе ценовых котировок в электронной форме на поставку печатной продукции</w:t>
      </w:r>
      <w:r>
        <w:rPr>
          <w:color w:val="000000"/>
        </w:rPr>
        <w:t xml:space="preserve"> </w:t>
      </w:r>
      <w:r>
        <w:rPr/>
        <w:t>направляются нижеперечисленные документы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41"/>
        <w:gridCol w:w="10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НЕОБХОДИМЫХ ДОКУМЕНТ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о о подаче оферты (по форме 5.2)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а Участника (по форме 5.3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ложение Участн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форме 5.5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ая участником копия свидетельства о государственной регистрации юридического лица (для юридических лиц); для индивидуальных предпринимателей – заверенная участником копия свидетельства о государственной регистрации физического лица в качестве индивидуального предпринимател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ая Участником копия свидетельства о постановке на учет в налоговом орган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ые Участником копии учредительных документов (в действующей редакции) и копии изменений в учредительные документы (для юридических лиц); заверенные Участником копии страниц паспорта (стр.2,3 и страниц с регистрацией по месту жительства) (для физических лиц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ые Участником копии документов (приказов, протоколов собрания учредителей и т.д.) о назначении руководителя, действующего от имени участника без доверенно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в ЕИС  извещения о проведении закупки (для юридических лиц); или выписка из единого государственного реестра индивидуальных предпринимателей или нотариально заверенная копия такой выписки,  полученная не ранее чем за 10 дней до дня размещения в ЕИС извещения о проведении закупки (для индивидуальных предпринимателей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 закупки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– руководитель). 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веренность на уполномоченное лицо </w:t>
            </w:r>
            <w:r>
              <w:rPr>
                <w:color w:val="000000"/>
                <w:sz w:val="22"/>
                <w:szCs w:val="22"/>
              </w:rPr>
              <w:t>(оригинал или нотариально заверенная копия)</w:t>
            </w:r>
            <w:r>
              <w:rPr>
                <w:sz w:val="22"/>
                <w:szCs w:val="22"/>
              </w:rPr>
              <w:t>, в случае представления интересов индивидуального предпринимателя через представителя (для физических лиц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юридических лиц – 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  <w:sz w:val="22"/>
                <w:szCs w:val="22"/>
              </w:rPr>
              <w:t xml:space="preserve">Примечание: при оформлении решения об одобрении крупной сделки и/ил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енную участником копию бухгалтерской отчетности (баланса и отчета о финансовых результатах) за 12 месяцев 2013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 и 9 месяцев 2014г. (заверенные подписью руководителя участника закупки). </w:t>
            </w:r>
            <w:r>
              <w:rPr>
                <w:i/>
                <w:sz w:val="22"/>
                <w:szCs w:val="22"/>
                <w:u w:val="single"/>
              </w:rPr>
              <w:t>Примечание</w:t>
            </w:r>
            <w:r>
              <w:rPr>
                <w:i/>
                <w:sz w:val="22"/>
                <w:szCs w:val="22"/>
              </w:rPr>
              <w:t>: 1) если участник прикладывает копию 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ы.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правка об участии в судебных </w:t>
            </w:r>
            <w:r>
              <w:rPr>
                <w:color w:val="000000"/>
                <w:sz w:val="22"/>
                <w:szCs w:val="22"/>
              </w:rPr>
              <w:t>разбирательствах (по форме 5.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>
                <w:sz w:val="22"/>
                <w:szCs w:val="22"/>
              </w:rPr>
              <w:t xml:space="preserve">помещения по месту фактического нахождения Участника (расположения офиса)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  <w:sz w:val="22"/>
                <w:szCs w:val="22"/>
              </w:rPr>
              <w:t>Примечание: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>
                <w:sz w:val="22"/>
                <w:szCs w:val="22"/>
              </w:rPr>
              <w:t>автотранспорта, которым будет осуществляться доставка товара заказчику (свидетельство о регистрации транспортного средства или паспорт транспортного средства или договор аренды, либо договор с автотранспортной компанией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, ПРИКЛАДЫВАЕМЫЕ УЧАСТНИКОМ ПО УСМОТРЕНИЮ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numPr>
          <w:ilvl w:val="1"/>
          <w:numId w:val="6"/>
        </w:numPr>
        <w:tabs>
          <w:tab w:val="clear" w:pos="709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3" w:name="__RefHeading___Toc402441131"/>
      <w:bookmarkEnd w:id="53"/>
      <w:r>
        <w:rPr>
          <w:rFonts w:cs="Times New Roman" w:ascii="Times New Roman" w:hAnsi="Times New Roman"/>
          <w:i w:val="false"/>
          <w:sz w:val="32"/>
          <w:szCs w:val="32"/>
        </w:rPr>
        <w:t>Письмо о подаче оферты</w:t>
      </w:r>
    </w:p>
    <w:p>
      <w:pPr>
        <w:pStyle w:val="Normal"/>
        <w:pBdr>
          <w:top w:val="single" w:sz="4" w:space="0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305" w:hanging="0"/>
        <w:rPr>
          <w:b/>
          <w:b/>
          <w:color w:val="000000"/>
          <w:spacing w:val="36"/>
          <w:sz w:val="18"/>
          <w:szCs w:val="18"/>
        </w:rPr>
      </w:pPr>
      <w:r>
        <w:rPr>
          <w:b/>
          <w:color w:val="000000"/>
          <w:spacing w:val="36"/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  <w:t xml:space="preserve">«_____»_______________ года                                                                                              </w:t>
      </w:r>
      <w:r>
        <w:rPr>
          <w:b/>
          <w:sz w:val="18"/>
          <w:szCs w:val="18"/>
        </w:rPr>
        <w:t>НА ФИРМЕННОМ БЛАНКЕ</w:t>
      </w:r>
    </w:p>
    <w:p>
      <w:pPr>
        <w:pStyle w:val="Normal"/>
        <w:ind w:right="5243" w:hanging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bookmarkStart w:id="54" w:name="_Ref34763774"/>
      <w:bookmarkEnd w:id="54"/>
      <w:r>
        <w:rPr>
          <w:b/>
          <w:sz w:val="28"/>
        </w:rPr>
        <w:t>Председателю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закупочной комиссии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ОАО «Самарагаз»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С.А. Ланцевичу</w:t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й Станислав Александрович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Изучив извещение и документацию по </w:t>
      </w:r>
      <w:r>
        <w:rPr>
          <w:color w:val="000000"/>
        </w:rPr>
        <w:t>открытому запросу</w:t>
      </w:r>
      <w:r>
        <w:rPr/>
        <w:t xml:space="preserve"> ценовых котировок в электронной форме, размещенные на сайтах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, </w:t>
      </w:r>
      <w:r>
        <w:rPr/>
        <w:t xml:space="preserve">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Заказчика –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28.11.2014г.</w:t>
      </w:r>
      <w:r>
        <w:rPr/>
        <w:t>, а также принимая установленные в них требования и условия,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н__ по адресу: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юридический адрес Участника)</w:t>
      </w:r>
    </w:p>
    <w:p>
      <w:pPr>
        <w:pStyle w:val="TextBody"/>
        <w:jc w:val="both"/>
        <w:rPr/>
      </w:pPr>
      <w:r>
        <w:rPr>
          <w:color w:val="000000"/>
        </w:rPr>
        <w:t>именуем__ в дальнейшем Участник закупки, сообщает о согласии участвовать в закупке на условиях, установленных в указанных выше документах, и направляет настоящее письм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Если предложения Участника закупки будут приняты, то Участник закупки берет на себя обязательство поставить товар в соответствии с требованиями закупочной документации и согласно предложениям, которые будут включены в догово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В случае если предложения Участника будут признаны лучшими, то Участник закупки берет на себя обязательства подписать договор с ООО «Самарагаз» на </w:t>
      </w:r>
      <w:r>
        <w:rPr/>
        <w:t>поставку печатной продукции</w:t>
      </w:r>
      <w:r>
        <w:rPr>
          <w:color w:val="000000"/>
        </w:rPr>
        <w:t xml:space="preserve"> в соответствии с требованиями закупочной документации и условиями предложений.</w:t>
      </w:r>
    </w:p>
    <w:p>
      <w:pPr>
        <w:pStyle w:val="TextBody"/>
        <w:ind w:firstLine="709"/>
        <w:rPr/>
      </w:pPr>
      <w:r>
        <w:rPr/>
        <w:t>4. Настоящее письмо подтверждает, что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360"/>
        <w:jc w:val="both"/>
        <w:rPr/>
      </w:pPr>
      <w:r>
        <w:rPr/>
        <w:t>в отношении Участника закупки не проводится процедура ликвидации и отсутствует решение арбитражного суда о признании Участника закупки банкротом и об отсутствии ареста или иных ограничений на имущество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360"/>
        <w:jc w:val="both"/>
        <w:rPr/>
      </w:pPr>
      <w:r>
        <w:rPr/>
        <w:t>на день подачи заявки на участие в запросе ценовых котировок деятельность Участника закупки не приостановлена;</w:t>
      </w:r>
    </w:p>
    <w:p>
      <w:pPr>
        <w:pStyle w:val="Style36"/>
        <w:spacing w:lineRule="auto" w:line="240"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участник закупки не имеет просроченную задолженность по налогам, сборам и иным обязательным платежам в бюджеты любого уровня или внебюджетные фонды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360"/>
        <w:jc w:val="both"/>
        <w:rPr/>
      </w:pPr>
      <w:r>
        <w:rPr/>
        <w:t>в отношении Участника закупки отсутствуют сведения в реестрах недобросовестных поставщиков по 94-ФЗ, 44-ФЗ и 223-ФЗ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360"/>
        <w:jc w:val="both"/>
        <w:rPr/>
      </w:pPr>
      <w:r>
        <w:rPr/>
        <w:t>в отношении Участника закупки, его учредителей и руководителей не возбуждены уголовные дела по основаниям, связанным с производственной деятельностью, имеющей отношение к предмету закупки.</w:t>
      </w:r>
    </w:p>
    <w:p>
      <w:pPr>
        <w:pStyle w:val="TextBody"/>
        <w:ind w:firstLine="709"/>
        <w:jc w:val="both"/>
        <w:rPr>
          <w:i/>
          <w:i/>
        </w:rPr>
      </w:pPr>
      <w:r>
        <w:rPr/>
        <w:t xml:space="preserve"> </w:t>
      </w:r>
      <w:r>
        <w:rPr/>
        <w:t>5. Настоящее письмо гарантирует достоверность представленной в заявке информации и подтверждает право Заказчика, не противоречащее требованию о формировании равных для всех Участников закупки условий, запрашивать у Участника закупки, в уполномоченных органах власти и у упомянутых в данной заявке юридических и физических лиц информацию, уточняющую представленные в ней сведения.</w:t>
      </w:r>
    </w:p>
    <w:p>
      <w:pPr>
        <w:pStyle w:val="TextBodyIndent"/>
        <w:spacing w:lineRule="auto" w:line="240" w:before="0" w:after="120"/>
        <w:rPr>
          <w:b w:val="false"/>
          <w:b w:val="false"/>
          <w:color w:val="FF6600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6</w:t>
      </w:r>
      <w:r>
        <w:rPr>
          <w:b w:val="false"/>
          <w:color w:val="000000"/>
          <w:szCs w:val="24"/>
        </w:rPr>
        <w:t>. В случае если предложения Участника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будут лучшими после предложений победителя закупки, а победитель закупки будет признан уклонившимся от заключения договора с ОАО «Самарагаз», Участник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обязуется при необходимости</w:t>
      </w:r>
      <w:r>
        <w:rPr>
          <w:b w:val="false"/>
          <w:color w:val="FF66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подписать договор </w:t>
      </w:r>
      <w:r>
        <w:rPr>
          <w:b w:val="false"/>
          <w:color w:val="000000"/>
          <w:szCs w:val="24"/>
          <w:lang w:val="ru-RU"/>
        </w:rPr>
        <w:t>на поставку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  <w:lang w:val="ru-RU"/>
        </w:rPr>
        <w:t xml:space="preserve">печатной продукции </w:t>
      </w:r>
      <w:r>
        <w:rPr>
          <w:b w:val="false"/>
          <w:color w:val="000000"/>
          <w:szCs w:val="24"/>
        </w:rPr>
        <w:t>в соответствии с требованиями закупочной документации и условиями своего предложения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 xml:space="preserve">7. Для оперативного уведомления Участника закупки по вопросам организационного характера и взаимодействия с Заказчиком (ОАО «Самарагаз») необходимо обращаться к  _________________________________________________________________________________.                         </w:t>
      </w:r>
    </w:p>
    <w:p>
      <w:pPr>
        <w:pStyle w:val="TextBodyIndent"/>
        <w:spacing w:lineRule="auto" w:line="240"/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>(контактная информация об уполномоченном лице)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се сведения о проведении закупки необходимо сообщать указанному уполномоченному лицу.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b w:val="false"/>
          <w:szCs w:val="24"/>
        </w:rPr>
        <w:t>8. Юридический адрес: ________________________________________________________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Фактический адрес ______________________________________________________, телефон ___________ , факс ________</w:t>
      </w:r>
      <w:r>
        <w:rPr>
          <w:b w:val="false"/>
          <w:szCs w:val="24"/>
          <w:lang w:val="ru-RU"/>
        </w:rPr>
        <w:t>.</w:t>
      </w:r>
      <w:r>
        <w:rPr>
          <w:b w:val="false"/>
          <w:szCs w:val="24"/>
        </w:rPr>
        <w:t xml:space="preserve"> 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Банковские реквизиты: _______________________________________________________.</w:t>
      </w:r>
    </w:p>
    <w:p>
      <w:pPr>
        <w:pStyle w:val="TextBodyIndent"/>
        <w:spacing w:lineRule="auto" w:line="240"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  <w:t>9. Корреспонденцию в адрес ______</w:t>
      </w:r>
      <w:r>
        <w:rPr>
          <w:b w:val="false"/>
          <w:szCs w:val="24"/>
          <w:lang w:val="ru-RU"/>
        </w:rPr>
        <w:t>______</w:t>
      </w:r>
      <w:r>
        <w:rPr>
          <w:b w:val="false"/>
          <w:szCs w:val="24"/>
        </w:rPr>
        <w:t>___________ прошу направлять по адресу: __________________________________________________________________________________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>
          <w:b w:val="false"/>
          <w:szCs w:val="24"/>
        </w:rPr>
        <w:t>10. К настоящему письму прилагаются документы согласно описи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11. Заявка действительна до момента заключения договора.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color w:val="000000"/>
        </w:rPr>
        <w:t xml:space="preserve">12. Настоящим письмом подтверждаем, что в случае признания нас победителем обязуемся в </w:t>
      </w:r>
      <w:r>
        <w:rPr>
          <w:b w:val="false"/>
        </w:rPr>
        <w:t>течение 10 рабочих дней с момента размещения протокола подведения итогов в Единой информационной системе внести обеспечение исполнения договора.</w:t>
      </w:r>
      <w:r>
        <w:rPr>
          <w:b w:val="false"/>
          <w:color w:val="000000"/>
        </w:rPr>
        <w:t xml:space="preserve"> 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 (подпись)                                            (Ф.И.О.)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  <w:vertAlign w:val="superscript"/>
        </w:rPr>
      </w:pPr>
      <w:r>
        <w:rPr>
          <w:i/>
          <w:color w:val="000000"/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Инструкции по заполнению</w:t>
      </w:r>
    </w:p>
    <w:p>
      <w:pPr>
        <w:pStyle w:val="Normal"/>
        <w:spacing w:before="0" w:after="60"/>
        <w:ind w:firstLine="540"/>
        <w:jc w:val="both"/>
        <w:rPr/>
      </w:pPr>
      <w:r>
        <w:rPr>
          <w:i/>
        </w:rPr>
        <w:t>Внесение изменений Участником закупки в письмо о подаче оферты не допускается. В случае изменений Участником закупки содержания письма закупочная комиссия вправе отклонить от рассмотрения его заявку</w:t>
      </w:r>
      <w:r>
        <w:rPr>
          <w:i/>
          <w:sz w:val="22"/>
          <w:szCs w:val="22"/>
        </w:rPr>
        <w:t>.</w:t>
      </w:r>
      <w:r>
        <w:br w:type="page"/>
      </w:r>
    </w:p>
    <w:p>
      <w:pPr>
        <w:pStyle w:val="Heading2"/>
        <w:numPr>
          <w:ilvl w:val="1"/>
          <w:numId w:val="6"/>
        </w:numPr>
        <w:tabs>
          <w:tab w:val="clear" w:pos="709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5" w:name="__RefHeading___Toc402441132"/>
      <w:bookmarkEnd w:id="55"/>
      <w:r>
        <w:rPr>
          <w:rFonts w:cs="Times New Roman" w:ascii="Times New Roman" w:hAnsi="Times New Roman"/>
          <w:i w:val="false"/>
          <w:sz w:val="32"/>
          <w:szCs w:val="32"/>
        </w:rPr>
        <w:t>Анкета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center"/>
        <w:rPr>
          <w:b/>
          <w:b/>
          <w:color w:val="000000"/>
          <w:spacing w:val="36"/>
          <w:sz w:val="32"/>
          <w:szCs w:val="32"/>
        </w:rPr>
      </w:pPr>
      <w:r>
        <w:rPr>
          <w:b/>
          <w:color w:val="000000"/>
          <w:spacing w:val="36"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</w:t>
      </w:r>
    </w:p>
    <w:p>
      <w:pPr>
        <w:pStyle w:val="Normal"/>
        <w:spacing w:before="120" w:after="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b/>
              </w:rPr>
              <w:t xml:space="preserve">Полное </w:t>
            </w:r>
            <w:r>
              <w:rPr>
                <w:b/>
                <w:bCs/>
              </w:rPr>
              <w:t xml:space="preserve">и сокращенное </w:t>
            </w:r>
            <w:r>
              <w:rPr>
                <w:b/>
              </w:rPr>
              <w:t>наименования, организационно-правовая форма:</w:t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 основании  учредительных документов (устав, полож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b/>
              </w:rPr>
              <w:t>Сведения, подтверждающие проведение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2.1 Дата, место и орган регистрации </w:t>
            </w:r>
            <w:r>
              <w:rPr>
                <w:i/>
                <w:sz w:val="22"/>
                <w:szCs w:val="22"/>
              </w:rPr>
              <w:t>(на основании Свидетельства о государственной регистр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2.2 ИНН, КПП, ОГРН, ОКПО </w:t>
            </w:r>
            <w:r>
              <w:rPr>
                <w:i/>
              </w:rPr>
              <w:t>Участника размещения заку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Юридический адрес 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9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Почтовый адрес Участника закупки </w:t>
            </w:r>
            <w:r>
              <w:rPr>
                <w:bCs/>
                <w:i/>
                <w:sz w:val="22"/>
                <w:szCs w:val="22"/>
              </w:rPr>
              <w:t>(страна, индекс, адрес, телефон, фак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1. Наименование обслуживающего б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</w:rPr>
            </w:pPr>
            <w:r>
              <w:rPr>
                <w:rStyle w:val="Style13"/>
              </w:rPr>
              <w:t>5.2.</w:t>
            </w:r>
            <w:r>
              <w:rPr/>
              <w:t xml:space="preserve"> Расчетны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3. Корреспондентски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4. Код Б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rPr/>
            </w:pPr>
            <w:r>
              <w:rPr>
                <w:b/>
                <w:color w:val="000000"/>
              </w:rPr>
              <w:t>Ф.И.О. руководителя</w:t>
            </w:r>
            <w:r>
              <w:rPr>
                <w:color w:val="000000"/>
              </w:rPr>
              <w:t>, имеющего право действовать от имени Участника закупки, с указанием должности и контактного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лица, уполномоченного Участником закупки на подачу заявки и подписание договора </w:t>
            </w:r>
            <w:r>
              <w:rPr>
                <w:i/>
                <w:color w:val="000000"/>
              </w:rPr>
              <w:t xml:space="preserve">(заполняется в случае, если Участника представляет лицо, действующее на основании доверенност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ответственного лица </w:t>
            </w:r>
            <w:r>
              <w:rPr>
                <w:color w:val="000000"/>
              </w:rPr>
              <w:t>с указанием должности, контактного телефона, адреса   эл. поч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Я, нижеподписавшийся, заверяю правильность всех данных, указанных в анкете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80" w:hanging="0"/>
        <w:jc w:val="both"/>
        <w:outlineLvl w:val="1"/>
        <w:rPr/>
      </w:pPr>
      <w:bookmarkStart w:id="56" w:name="_Ref34763774"/>
      <w:bookmarkStart w:id="57" w:name="__RefHeading___Toc402441133"/>
      <w:bookmarkEnd w:id="56"/>
      <w:bookmarkEnd w:id="57"/>
      <w:r>
        <w:rPr>
          <w:b/>
          <w:bCs/>
          <w:iCs/>
          <w:sz w:val="32"/>
          <w:szCs w:val="32"/>
        </w:rPr>
        <w:t>5.4. Справка об участии в судебных разбирательств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/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ФИРМЕННОМ БЛАНКЕ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(</w:t>
      </w:r>
      <w:r>
        <w:rPr>
          <w:i/>
        </w:rPr>
        <w:t>наименование Участника закупки</w:t>
      </w:r>
      <w:r>
        <w:rPr/>
        <w:t xml:space="preserve">), именуем__ далее – Участник закупки, уведомляет о том, что Участник закупки: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а) не участвовал за последние 2 (два) года в судебных разбирательствах в качестве ответчика по договорам, предметом которых является поставка аналогичного товара;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б) участвовал за последние 2 (два) года/ участвует в судебных разбирательствах в качестве ответчика по договорам, предметом которых является поставка аналогичного товара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95"/>
        <w:gridCol w:w="237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ебного орг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сп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итогового судебного акта по д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  <w:r>
        <w:br w:type="page"/>
      </w:r>
    </w:p>
    <w:p>
      <w:pPr>
        <w:pStyle w:val="Heading2"/>
        <w:suppressAutoHyphens w:val="true"/>
        <w:spacing w:before="0" w:after="0"/>
        <w:ind w:left="567" w:hanging="0"/>
        <w:jc w:val="left"/>
        <w:rPr/>
      </w:pPr>
      <w:bookmarkStart w:id="58" w:name="__RefHeading___Toc402441134"/>
      <w:bookmarkEnd w:id="58"/>
      <w:r>
        <w:rPr>
          <w:rFonts w:cs="Times New Roman" w:ascii="Times New Roman" w:hAnsi="Times New Roman"/>
          <w:i w:val="false"/>
          <w:sz w:val="32"/>
          <w:szCs w:val="32"/>
        </w:rPr>
        <w:t>5.5. Предложение Участника</w:t>
      </w:r>
    </w:p>
    <w:p>
      <w:pPr>
        <w:pStyle w:val="Normal"/>
        <w:pBdr>
          <w:top w:val="single" w:sz="4" w:space="1" w:color="000000"/>
        </w:pBdr>
        <w:shd w:fill="E0E0E0" w:val="clear"/>
        <w:spacing w:before="120" w:after="0"/>
        <w:ind w:right="23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>
          <w:b/>
          <w:sz w:val="22"/>
          <w:szCs w:val="22"/>
        </w:rPr>
        <w:t>«____»_____________ г.  №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печатной продукции для нужд ОАО «Самарагаз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color w:val="000000"/>
        </w:rPr>
        <w:t xml:space="preserve">_____________________________________ </w:t>
      </w:r>
      <w:r>
        <w:rPr>
          <w:i/>
          <w:color w:val="000000"/>
        </w:rPr>
        <w:t xml:space="preserve">(наименование участника) </w:t>
      </w:r>
      <w:r>
        <w:rPr>
          <w:color w:val="000000"/>
        </w:rPr>
        <w:t xml:space="preserve">предлагает </w:t>
      </w:r>
      <w:r>
        <w:rPr/>
        <w:t>поставить</w:t>
      </w:r>
      <w:r>
        <w:rPr>
          <w:color w:val="000000"/>
        </w:rPr>
        <w:t xml:space="preserve"> ОАО «Самарагаз» </w:t>
      </w:r>
      <w:r>
        <w:rPr/>
        <w:t xml:space="preserve">печатную продукцию с условиями исполнения договора: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Таблица 1. Условия исполнения договора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92"/>
        <w:gridCol w:w="4690"/>
        <w:gridCol w:w="1337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критерия, %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а договора (в т.ч. НДС) 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 рубле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НДС ____ рубле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цена подтверждается спецификацией (таблица 2)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2. Спецификация: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964"/>
        <w:gridCol w:w="1058"/>
        <w:gridCol w:w="993"/>
        <w:gridCol w:w="1134"/>
        <w:gridCol w:w="108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0" w:after="40"/>
              <w:jc w:val="center"/>
              <w:rPr/>
            </w:pPr>
            <w:r>
              <w:rPr>
                <w:szCs w:val="22"/>
              </w:rPr>
              <w:t>Наименование проду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0" w:after="40"/>
              <w:ind w:left="-108" w:right="-108" w:hanging="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Кол-во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0" w:after="40"/>
              <w:ind w:left="-108" w:right="-108" w:hanging="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Цена за шт.,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026" w:leader="none"/>
              </w:tabs>
              <w:spacing w:before="40" w:after="40"/>
              <w:ind w:left="34" w:right="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, руб. без НД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1026" w:leader="none"/>
              </w:tabs>
              <w:spacing w:before="40" w:after="40"/>
              <w:ind w:left="34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ма, руб. с НДС</w:t>
            </w:r>
          </w:p>
        </w:tc>
      </w:tr>
      <w:tr>
        <w:trPr>
          <w:trHeight w:val="5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заключении договора (оферта), формат А4, двухсторон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азоснабжения, формат А3, 2 листа (8 страниц А4), двухсторон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техническое  обслуживание  ВДГО, формат А3, 1 лист двухсторонний (Обычны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техническое  обслуживание  ВДГО, формат А3, 1 лист двухсторонний (100% предоплат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мера отапливаемой площади, формат А4, двухсторон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 на опломбирование (демонтаж пломб) и обследования прибора учета газа, формат А4, двухсторон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 на замену (установку) прибора учета газа, формат А4, двухсторон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условий газопотребления, формат А4, двухсторон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озврате  бракованных   ЗПУ, формат А4, двухсторон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 уничтожении демонтированных пломб, формат А4, двухсторон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 учета установки и  движения ЗПУ (пломб) подразд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 книжки на газ, формат А5, 15 листов, печать двусторонняя, скрепка подбор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 книжки на газ и  ВДГО,  формат А5, 29 листов, печать двусторонняя, скрепка подбор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б истечении срока поверки прибора учета газа, формат А4, печать одностороння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ереводе на норматив, формат А4, печать одностороння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тсутствии задолженности, формат А5, печать одностороння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должникам, формат А5, печать одностороння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лицевом счете, формат А5, печать одностороння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согласии на обработку персональных данных, формат А4, печать одностороння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ерерасчёте объёма поставленного газа, формат А4, печать одностороння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 об устранении выявленных нарушений, формат А4, печать двустороння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наружения незаконного потребления газа, формат А4, печать двустороння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о показаниях прибора учета газа,  формат А5, печать одностороння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ий акт (А4, 1+1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условий поставки и транспортировки газа (А4, 1+1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карточка прохождения обучения (А2, 1+1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писем (4+0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распоряжений (4+0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сходящих докумен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приказ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регистрации приказов (журнал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регистрации трудовых догово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движения трудовых книже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листков нетрудоспособ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выдачи удостовер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архив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40" w:after="40"/>
              <w:ind w:left="-16" w:right="-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jc w:val="right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9"/>
          <w:tab w:val="center" w:pos="4667" w:leader="none"/>
          <w:tab w:val="right" w:pos="9334" w:leader="none"/>
        </w:tabs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ab/>
        <w:t>конец формы</w:t>
      </w:r>
    </w:p>
    <w:p>
      <w:pPr>
        <w:pStyle w:val="Normal"/>
        <w:jc w:val="right"/>
        <w:rPr>
          <w:b/>
          <w:b/>
          <w:color w:val="000000"/>
          <w:spacing w:val="36"/>
          <w:sz w:val="28"/>
          <w:szCs w:val="28"/>
        </w:rPr>
      </w:pPr>
      <w:r>
        <w:rPr>
          <w:b/>
          <w:color w:val="000000"/>
          <w:spacing w:val="36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ЕЧАТНОЙ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44"/>
        <w:gridCol w:w="1417"/>
        <w:gridCol w:w="1388"/>
        <w:gridCol w:w="3999"/>
      </w:tblGrid>
      <w:tr>
        <w:trPr>
          <w:trHeight w:val="10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, шт.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. цена за ед., руб. (с НДС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8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заключении договора (оферта), формат А4, двухсторон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65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18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азоснабжения, формат А3, 2 листа (8 страниц А4), двухсторон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0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80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8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техническое  обслуживание  ВДГО, формат А3, 1 лист двухсторонний (Обыч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8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80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техническое  обслуживание  ВДГО, формат А3, 1 лист двухсторонний (100% предопл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80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18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мера отапливаемой площади, формат А4, двухсторон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65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2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 на опломбирование (демонтаж пломб) и обследования прибора учета газа, формат А4, двухсторон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1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65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18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 на замену (установку) прибора учета газа, формат А4, двухсторон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65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1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условий газопотребления, формат А4, двухсторон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65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18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озврате  бракованных   ЗПУ, формат А4, двухсторон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65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1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 уничтожении демонтированных пломб, формат А4, двухсторон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65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18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 учета установки и  движения ЗПУ (пломб)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листов, Переплет №7, финский переплетный картон не менее 3 мм толщиной, полностью лидерин, шитьё нитью. Бумага внутренности:  вес по ISO 536 – не менее 90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20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 книжки на газ, формат А5, 15 листов, печать двусторонняя, скрепка под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3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65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1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 книжки на газ и  ВДГО,  формат А5, 29 листов, печать двусторонняя, скрепка под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65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14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б истечении срока поверки прибора учета газа, формат А4, печать односторон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65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1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ереводе на норматив, формат А4, печать односторон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:  вес по ISO 536 – не менее 50 г/м2, печать офсетная с линиатурой не менее 250 lpi.</w:t>
            </w:r>
          </w:p>
        </w:tc>
      </w:tr>
      <w:tr>
        <w:trPr>
          <w:trHeight w:val="12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тсутствии задолженности, формат А5, печать односторон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65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10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должникам, формат А5, печать односторон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:  вес по ISO 536 – не менее 50 г/м2, печать офсетная с линиатурой не менее 250 lpi.</w:t>
            </w:r>
          </w:p>
        </w:tc>
      </w:tr>
      <w:tr>
        <w:trPr>
          <w:trHeight w:val="10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лицевом счете, формат А5, печать односторон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:  вес по ISO 536 – не менее 50 г/м2, печать офсетная с линиатурой не менее 250 lpi.</w:t>
            </w:r>
          </w:p>
        </w:tc>
      </w:tr>
      <w:tr>
        <w:trPr>
          <w:trHeight w:val="16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согласии на обработку персональных данных, формат А4, печать односторон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:  вес по ISO 536 – не менее 50 г/м2, печать офсетная с линиатурой не менее 250 lpi.</w:t>
            </w:r>
          </w:p>
        </w:tc>
      </w:tr>
      <w:tr>
        <w:trPr>
          <w:trHeight w:val="15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ерерасчёте объёма поставленного газа, формат А4, печать односторон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:  вес по ISO 536 – не менее 50 г/м2, печать офсетная с линиатурой не менее 250 lpi.</w:t>
            </w:r>
          </w:p>
        </w:tc>
      </w:tr>
      <w:tr>
        <w:trPr>
          <w:trHeight w:val="5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 об устранении выявленных нарушений, формат А4, печать двусторон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65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18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наружения незаконного потребления газа, формат А4, печать двусторон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65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18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о показаниях прибора учета газа,  формат А5, печать односторон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не менее 65 г/м2, белизна CIE% по ISO 11475 не менее 168%, гладкость поверхности (мл/мин) по ISO 8791-2 89 мл/мин, влажность  (%) – не более 2,5 %. Печать офсетная с линиатурой не менее 250 lpi.</w:t>
            </w:r>
          </w:p>
        </w:tc>
      </w:tr>
      <w:tr>
        <w:trPr>
          <w:trHeight w:val="1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ий акт (А4, 1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 65 г/м2, белизна CIE% по ISO 11475 - 168%, гладкость поверхности (мл/мин) по ISO 8791-2 89 мл/мин, влажность  (%) – 2,5 %. Печать офсетная с линиатурой не менее 250 lpi.</w:t>
            </w:r>
          </w:p>
        </w:tc>
      </w:tr>
      <w:tr>
        <w:trPr>
          <w:trHeight w:val="18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условий поставки и транспортировки газа (А4, 1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80 г/м2, белизна CIE% по ISO 11475 - 168%, гладкость поверхности (мл/мин) по ISO 8791-2 89 мл/мин, влажность  (%) –  2,5 %. Печать офсетная с линиатурой не менее 250 lpi.</w:t>
            </w:r>
          </w:p>
        </w:tc>
      </w:tr>
      <w:tr>
        <w:trPr>
          <w:trHeight w:val="18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карточка прохождения обучения (А2, 1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300 г/м2, белизна CIE% по ISO 11475 - 168%, гладкость поверхности (мл/мин) по ISO 8791-2 89 мл/мин, влажность  (%) –  2,5 %. Печать офсетная с линиатурой не менее 250 lpi.</w:t>
            </w:r>
          </w:p>
        </w:tc>
      </w:tr>
      <w:tr>
        <w:trPr>
          <w:trHeight w:val="18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писем (4+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200 г/м2, белизна CIE% по ISO 11475 - 168%, гладкость поверхности (мл/мин) по ISO 8791-2 89 мл/мин, влажность  (%) –  2,5 %. Печать офсетная с линиатурой не менее 250 lpi.</w:t>
            </w:r>
          </w:p>
        </w:tc>
      </w:tr>
      <w:tr>
        <w:trPr>
          <w:trHeight w:val="18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распоряжений (4+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200 г/м2, белизна CIE% по ISO 11475 - 168%, гладкость поверхности (мл/мин) по ISO 8791-2 89 мл/мин, влажность  (%) –  2,5 %. Печать офсетная с линиатурой не менее 250 lpi.</w:t>
            </w:r>
          </w:p>
        </w:tc>
      </w:tr>
      <w:tr>
        <w:trPr>
          <w:trHeight w:val="18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сходящи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листов, Переплет №7, полностью лидерин, шитьё. Бумага внутренности:  вес по ISO 536 –  90 г/м2, белизна CIE% по ISO 11475 -168%, гладкость поверхности (мл/мин) по ISO 8791-2 89 мл/мин, влажность  (%) –  2,5 %. Финский переплетный картон</w:t>
            </w:r>
          </w:p>
        </w:tc>
      </w:tr>
      <w:tr>
        <w:trPr>
          <w:trHeight w:val="18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при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зновидности. Бумага:  вес по ISO 536 – 200 г/м2, белизна CIE% по ISO 11475 - 168%, гладкость поверхности (мл/мин) по ISO 8791-2 89 мл/мин, влажность  (%) –  2,5 %. Печать офсетная с линиатурой не менее 250 lpi.</w:t>
            </w:r>
          </w:p>
        </w:tc>
      </w:tr>
      <w:tr>
        <w:trPr>
          <w:trHeight w:val="3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регистрации приказов (журн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листов, Переплет №7, полностью лидерин, шитьё. Бумага внутренности:  вес по ISO 536 –  90 г/м2, белизна CIE% по ISO 11475 -168%, гладкость поверхности (мл/мин) по ISO 8791-2 89 мл/мин, влажность  (%) –  2,5 %. Финский переплетный картон</w:t>
            </w:r>
          </w:p>
        </w:tc>
      </w:tr>
      <w:tr>
        <w:trPr>
          <w:trHeight w:val="18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регистрации трудовых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листов, Переплет №7, полностью лидерин, шитьё. Бумага внутренности:  вес по ISO 536 –  90 г/м2, белизна CIE% по ISO 11475 -168%, гладкость поверхности (мл/мин) по ISO 8791-2 89 мл/мин, влажность  (%) –  2,5 %. Финский переплетный картон</w:t>
            </w:r>
          </w:p>
        </w:tc>
      </w:tr>
      <w:tr>
        <w:trPr>
          <w:trHeight w:val="18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движения трудовых кни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листов, Переплет №7, полностью лидерин, шитьё. Бумага внутренности:  вес по ISO 536 –  90 г/м2, белизна CIE% по ISO 11475 -168%, гладкость поверхности (мл/мин) по ISO 8791-2 89 мл/мин, влажность  (%) –  2,5 %. Финский переплетный картон</w:t>
            </w:r>
          </w:p>
        </w:tc>
      </w:tr>
      <w:tr>
        <w:trPr>
          <w:trHeight w:val="18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листков нетруд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листов, Переплет №7, полностью лидерин, шитьё. Бумага внутренности:  вес по ISO 536 –  90 г/м2, белизна CIE% по ISO 11475 -168%, гладкость поверхности (мл/мин) по ISO 8791-2 89 мл/мин, влажность  (%) –  2,5 %. Финский переплетный картон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выдачи удостов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листов, Переплет №7, полностью лидерин, шитьё. Бумага внутренности:  вес по ISO 536 –  90 г/м2, белизна CIE% по ISO 11475 -168%, гладкость поверхности (мл/мин) по ISO 8791-2 89 мл/мин, влажность  (%) –  2,5 %. Финский переплетный картон</w:t>
            </w:r>
          </w:p>
        </w:tc>
      </w:tr>
      <w:tr>
        <w:trPr>
          <w:trHeight w:val="18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- кожзам, плюс фламбоард. Основа - переплетный картон. Толщина картона не менее 3,5 мм.  Горячее тиснение фольгой. Бумага внутренности:  вес по ISO 536 –  160 г/м2, белизна CIE% по ISO 11475 - 168%, гладкость поверхности (мл/мин) по ISO 8791-2 89 мл/мин, влажность  (%) –  2,5 %.. Внутренности 8 страниц. Нумерация.</w:t>
            </w:r>
          </w:p>
        </w:tc>
      </w:tr>
      <w:tr>
        <w:trPr>
          <w:trHeight w:val="18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арх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1200 мм х 1050 мм, полностью лидерин, каландрирование переплетного картона. Толщина картона не менее 3,5 мм.  Бумага внутренности:  вес по ISO 536 –  160 г/м2, белизна CIE% по ISO 11475 - 168%, гладкость поверхности (мл/мин) по ISO 8791-2 89 мл/мин, влажность  (%) –  2,5 %., завязки из капроновой ленты шириной не менее 15 мм и длиное не менее 25 мм. Горячее тиснение фольг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footerReference w:type="default" r:id="rId17"/>
      <w:footerReference w:type="first" r:id="rId18"/>
      <w:footnotePr>
        <w:numFmt w:val="decimal"/>
        <w:numRestart w:val="eachPage"/>
      </w:footnotePr>
      <w:type w:val="nextPage"/>
      <w:pgSz w:w="11906" w:h="16838"/>
      <w:pgMar w:left="1418" w:right="567" w:gutter="0" w:header="0" w:top="851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ругие документы, которые, по мнению Участника,  подтверждают его соответствие требованиям Заказчика и доказывают его способность выполнить должным образом условия договора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и сравнении цен, предложенных участниками в своих заявках, оценке подлежит цена без учета НД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6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8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4.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8"/>
      <w:lang w:val="ru-RU" w:bidi="ar-SA"/>
    </w:rPr>
  </w:style>
  <w:style w:type="character" w:styleId="6">
    <w:name w:val="Заголовок 6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9">
    <w:name w:val="Пункт Знак"/>
    <w:qFormat/>
    <w:rPr>
      <w:b/>
      <w:sz w:val="28"/>
      <w:szCs w:val="28"/>
      <w:lang w:val="ru-RU" w:bidi="ar-SA"/>
    </w:rPr>
  </w:style>
  <w:style w:type="character" w:styleId="Style10">
    <w:name w:val="Нижний колонтитул Знак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Подпункт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1">
    <w:name w:val="Основной текст (3)_"/>
    <w:qFormat/>
    <w:rPr>
      <w:b/>
      <w:bCs/>
      <w:sz w:val="21"/>
      <w:szCs w:val="2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с отступом Знак"/>
    <w:qFormat/>
    <w:rPr>
      <w:b/>
      <w:sz w:val="24"/>
    </w:rPr>
  </w:style>
  <w:style w:type="character" w:styleId="Style1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11">
    <w:name w:val="Стиль Заголовок 1 + по ширине"/>
    <w:basedOn w:val="Heading1"/>
    <w:qFormat/>
    <w:pPr>
      <w:keepLines/>
      <w:tabs>
        <w:tab w:val="clear" w:pos="709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20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2">
    <w:name w:val="Пункт-2"/>
    <w:basedOn w:val="Style20"/>
    <w:qFormat/>
    <w:pPr>
      <w:keepNext w:val="true"/>
      <w:outlineLvl w:val="2"/>
    </w:pPr>
    <w:rPr>
      <w:b w:val="false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253" w:leader="none"/>
        <w:tab w:val="right" w:pos="9356" w:leader="none"/>
      </w:tabs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60" w:leader="dot"/>
      </w:tabs>
      <w:ind w:left="993" w:hanging="567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60" w:leader="dot"/>
      </w:tabs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26">
    <w:name w:val="Главы"/>
    <w:basedOn w:val="Style25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27">
    <w:name w:val="Служебный"/>
    <w:basedOn w:val="Style26"/>
    <w:qFormat/>
    <w:pPr>
      <w:numPr>
        <w:ilvl w:val="0"/>
        <w:numId w:val="0"/>
      </w:numPr>
      <w:ind w:hanging="0"/>
    </w:pPr>
    <w:rPr/>
  </w:style>
  <w:style w:type="paragraph" w:styleId="Style28">
    <w:name w:val="маркированный"/>
    <w:basedOn w:val="Normal"/>
    <w:qFormat/>
    <w:pPr>
      <w:tabs>
        <w:tab w:val="clear" w:pos="709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9">
    <w:name w:val="Подпункт"/>
    <w:basedOn w:val="Style20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3">
    <w:name w:val="Пункт2"/>
    <w:basedOn w:val="Style20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30">
    <w:name w:val="Подподпункт"/>
    <w:basedOn w:val="Style29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31">
    <w:name w:val="Нумерованный список"/>
    <w:basedOn w:val="Normal"/>
    <w:qFormat/>
    <w:pPr>
      <w:tabs>
        <w:tab w:val="clear" w:pos="709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32">
    <w:name w:val="Текст таблицы"/>
    <w:basedOn w:val="Normal"/>
    <w:qFormat/>
    <w:pPr>
      <w:spacing w:before="40" w:after="40"/>
      <w:ind w:left="57" w:right="57" w:hanging="0"/>
    </w:pPr>
    <w:rPr/>
  </w:style>
  <w:style w:type="paragraph" w:styleId="Style33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34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35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Стиль3"/>
    <w:basedOn w:val="24"/>
    <w:qFormat/>
    <w:pPr>
      <w:widowControl w:val="false"/>
      <w:tabs>
        <w:tab w:val="clear" w:pos="709"/>
        <w:tab w:val="left" w:pos="2160" w:leader="none"/>
      </w:tabs>
      <w:ind w:left="2160" w:hanging="360"/>
      <w:textAlignment w:val="baseline"/>
    </w:pPr>
    <w:rPr>
      <w:szCs w:val="20"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9"/>
        <w:tab w:val="left" w:pos="432" w:leader="none"/>
      </w:tabs>
      <w:spacing w:before="0" w:after="60"/>
      <w:ind w:left="432" w:hanging="432"/>
      <w:jc w:val="both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40">
    <w:name w:val="Подподподпункт"/>
    <w:basedOn w:val="Normal"/>
    <w:qFormat/>
    <w:pPr>
      <w:tabs>
        <w:tab w:val="clear" w:pos="709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4">
    <w:name w:val="Пункт1"/>
    <w:basedOn w:val="Normal"/>
    <w:qFormat/>
    <w:pPr>
      <w:tabs>
        <w:tab w:val="clear" w:pos="709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41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42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ＭＳ 明朝"/>
      <w:sz w:val="28"/>
      <w:szCs w:val="28"/>
    </w:rPr>
  </w:style>
  <w:style w:type="paragraph" w:styleId="35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3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4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6">
    <w:name w:val="Обычный + по ширине"/>
    <w:basedOn w:val="Normal"/>
    <w:qFormat/>
    <w:pPr/>
    <w:rPr/>
  </w:style>
  <w:style w:type="paragraph" w:styleId="Style4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0"/>
      <w:jc w:val="center"/>
    </w:pPr>
    <w:rPr/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.roseltorg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amaragaz.ru/" TargetMode="External"/><Relationship Id="rId5" Type="http://schemas.openxmlformats.org/officeDocument/2006/relationships/hyperlink" Target="http://www.samaragaz.ru/" TargetMode="External"/><Relationship Id="rId6" Type="http://schemas.openxmlformats.org/officeDocument/2006/relationships/hyperlink" Target="mailto:torgisamaragaz@yandex.ru" TargetMode="External"/><Relationship Id="rId7" Type="http://schemas.openxmlformats.org/officeDocument/2006/relationships/hyperlink" Target="http://www.com.roseltorg.ru/" TargetMode="External"/><Relationship Id="rId8" Type="http://schemas.openxmlformats.org/officeDocument/2006/relationships/hyperlink" Target="http://www.com.roseltorg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samaragaz.ru/" TargetMode="External"/><Relationship Id="rId11" Type="http://schemas.openxmlformats.org/officeDocument/2006/relationships/hyperlink" Target="http://www.com.roseltorg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samaragaz.ru/" TargetMode="External"/><Relationship Id="rId14" Type="http://schemas.openxmlformats.org/officeDocument/2006/relationships/hyperlink" Target="http://www.com.roseltorg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hyperlink" Target="http://www.samaragaz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8:00Z</dcterms:created>
  <dc:creator>SHaronovaAS</dc:creator>
  <dc:description/>
  <dc:language>en-US</dc:language>
  <cp:lastModifiedBy>Семенова Ирина Александровна</cp:lastModifiedBy>
  <cp:lastPrinted>2014-11-26T09:49:00Z</cp:lastPrinted>
  <dcterms:modified xsi:type="dcterms:W3CDTF">2014-11-28T11:48:00Z</dcterms:modified>
  <cp:revision>2</cp:revision>
  <dc:subject/>
  <dc:title>«УТВЕРЖДАЮ»</dc:title>
</cp:coreProperties>
</file>